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290" w:dyaOrig="1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05pt;width:64.5pt;height:7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27276069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ESTADO DA CIÊNCIA, TECNOLOGIA E ENSINO SUPERIOR -</w:t>
            </w:r>
            <w:r>
              <w:rPr>
                <w:rFonts w:cs="Arial" w:ascii="Arial" w:hAnsi="Arial"/>
                <w:b/>
                <w:bCs/>
                <w:sz w:val="20"/>
              </w:rPr>
              <w:t>SETI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mallCaps/>
                <w:sz w:val="18"/>
              </w:rPr>
              <w:t xml:space="preserve">Unidade Gestora do Fundo Paraná - 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UG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O ADMINISTRATIVO Nº 01/11/UGF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TILIZAÇÃO DE SALDOS E RENDIMENTOS </w:t>
      </w:r>
    </w:p>
    <w:p>
      <w:pPr>
        <w:pStyle w:val="Heading7"/>
        <w:rPr>
          <w:b w:val="false"/>
          <w:b w:val="false"/>
          <w:sz w:val="18"/>
        </w:rPr>
      </w:pPr>
      <w:r>
        <w:rPr>
          <w:b w:val="false"/>
          <w:sz w:val="18"/>
        </w:rPr>
        <w:t>FINANCEIROS DE CONVÊNIOS - FUNDO PARANÁ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03 de fevereiro de 2011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39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3960" w:hanging="0"/>
        <w:jc w:val="both"/>
        <w:rPr/>
      </w:pPr>
      <w:r>
        <w:rPr>
          <w:rFonts w:cs="Arial" w:ascii="Arial" w:hAnsi="Arial"/>
          <w:b/>
          <w:sz w:val="18"/>
        </w:rPr>
        <w:t>Súmula</w:t>
      </w:r>
      <w:r>
        <w:rPr>
          <w:rFonts w:cs="Arial" w:ascii="Arial" w:hAnsi="Arial"/>
          <w:sz w:val="18"/>
        </w:rPr>
        <w:t xml:space="preserve">: Orientações às instituições executoras de Termos de Convênios - CV e Termos Cooperação – TC, com a Secretaria de Estado da Ciência, Tecnologia e Ensino Superior - SETI, sobre as condições de utilização de economias e rendimentos financeiros provenientes de termos firmados com recursos do Fundo Paraná. </w:t>
      </w:r>
    </w:p>
    <w:p>
      <w:pPr>
        <w:pStyle w:val="Header"/>
        <w:tabs>
          <w:tab w:val="clear" w:pos="4419"/>
          <w:tab w:val="clear" w:pos="8838"/>
        </w:tabs>
        <w:ind w:left="39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39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firstLine="900"/>
        <w:jc w:val="both"/>
        <w:rPr/>
      </w:pPr>
      <w:r>
        <w:rPr>
          <w:rFonts w:cs="Arial" w:ascii="Arial" w:hAnsi="Arial"/>
          <w:sz w:val="18"/>
        </w:rPr>
        <w:t xml:space="preserve">Considerando: </w:t>
      </w: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o número crescente de solicitações para remanejamento de recursos e a conseqüente alteração dos Planos de Aplicação dos projetos aprovados por esta UGF, nos últimos anos; </w:t>
      </w: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que tais solicitações referem-se à utilização dos saldos de utilizações financeiras e de economias obtidas em procedimentos licitatórios, a Coordenação Geral da UGF/SETI torna público o presente Ato Administrativo, estabelecendo algumas regras e procedimentos básicos que deverão ser observados pelos executores dos convênios SETI/Fundo Paraná quando do envio de solicitações de remanejamento e aplicação de saldo, a saber: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spacing w:lineRule="atLeast" w:line="340"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As solicitações para utilização das economias auferidas com a realização de procedimentos licitatórios serão analisadas e autorizadas, somente, se o Convênio ou o Termo de Cooperação apresentar, no mínimo 30% de execução financeira, conforme demonstrado pelo último Relatório de acompanhamento do projeto, enviado à UGF. </w:t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se enquadram nesta regra as solicitações: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tLeast" w:line="340"/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olvendo projetos ou programas realizados em parcerias e/ou co-financiados por outras agências nacionais e internacionais de fomento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  <w:tab w:val="left" w:pos="1440" w:leader="none"/>
        </w:tabs>
        <w:spacing w:lineRule="atLeast" w:line="340"/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ecessitem de recursos adicionais para compor as contrapartidas necessárias à realização de investimentos em obras civis e equipamentos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  <w:tab w:val="left" w:pos="1440" w:leader="none"/>
        </w:tabs>
        <w:spacing w:lineRule="atLeast" w:line="340"/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onadas a ações previstas no projeto que não possam ser realizadas sem a utilização desses recursos.</w:t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left="108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m</w:t>
        <w:tab/>
        <w:t xml:space="preserve"> qualquer caso a análise será realizada individualmente e mediante a apresentação de justificativa consubstanciada e coerente com os objetivos gerais do projeto aprovado pela UGF.</w:t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left="108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00" w:leader="none"/>
          <w:tab w:val="left" w:pos="1080" w:leader="none"/>
        </w:tabs>
        <w:spacing w:lineRule="atLeast" w:line="340" w:before="120" w:after="0"/>
        <w:ind w:left="360" w:firstLine="54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solicitações para a </w:t>
      </w:r>
      <w:r>
        <w:rPr>
          <w:rFonts w:cs="Arial" w:ascii="Arial" w:hAnsi="Arial"/>
          <w:b/>
          <w:sz w:val="18"/>
        </w:rPr>
        <w:t>utilização dos rendimentos financeiros de convênio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om entidades privadas </w:t>
      </w:r>
      <w:r>
        <w:rPr>
          <w:rFonts w:cs="Arial" w:ascii="Arial" w:hAnsi="Arial"/>
          <w:sz w:val="18"/>
        </w:rPr>
        <w:t xml:space="preserve">serão analisadas e autorizadas e autorizadas pela UGF, conforme disposto no Parágrafo 5º do Artigo 116 da                          Lei Nº 8.666/93.  </w:t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left="732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se enquadram nesta regra: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tLeast" w:line="340"/>
        <w:ind w:left="792" w:firstLine="28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solicitações envolvendo projetos ou programas realizados em parcerias e/ou co-financiados por outras agências nacionais e internacionais de fomento.</w:t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40"/>
        <w:ind w:left="108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m</w:t>
        <w:tab/>
        <w:t xml:space="preserve"> qualquer caso a análise será realizada individualmente e mediante a apresentação de justificativa consubstanciada e coerente com os objetivos gerais do projeto aprovado pela UGF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00" w:leader="none"/>
          <w:tab w:val="left" w:pos="1080" w:leader="none"/>
          <w:tab w:val="left" w:pos="1260" w:leader="none"/>
        </w:tabs>
        <w:spacing w:lineRule="atLeast" w:line="340" w:before="120" w:after="0"/>
        <w:ind w:left="360"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da solicitação de remanejamento, as instituições executoras dos Convênios e Termos de Cooperação devem, obrigatoriamente, anexar o RELATÓRIO TÉCNICO-FINANCEIRO atualizado, bem como as PLANILHAS DO NOVO PLANO DE APLICAÇÃO devidamente preenchidas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1260" w:leader="none"/>
        </w:tabs>
        <w:spacing w:lineRule="atLeast" w:line="340" w:before="12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bs.: A não observância do item 3 implicará na recusa a solicitação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  <w:tab w:val="left" w:pos="1260" w:leader="none"/>
        </w:tabs>
        <w:spacing w:lineRule="atLeast" w:line="3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3 de fevereiro de 2011.</w:t>
      </w:r>
    </w:p>
    <w:p>
      <w:pPr>
        <w:pStyle w:val="Corpodetexto2"/>
        <w:jc w:val="left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Corpodetexto2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Corpodetexto2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Corpodetexto2"/>
        <w:jc w:val="right"/>
        <w:rPr>
          <w:bCs/>
          <w:sz w:val="18"/>
        </w:rPr>
      </w:pPr>
      <w:r>
        <w:rPr>
          <w:bCs/>
          <w:sz w:val="18"/>
        </w:rPr>
        <w:t>Carlos Alberto Piacenti</w:t>
      </w:r>
    </w:p>
    <w:p>
      <w:pPr>
        <w:pStyle w:val="Corpodetexto2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Coordenador Geral da Unidade Gestora do Fundo Paraná - UGF</w:t>
      </w:r>
    </w:p>
    <w:p>
      <w:pPr>
        <w:pStyle w:val="Corpodetexto2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40"/>
        <w:jc w:val="right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right="4110" w:hanging="0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1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67" w:right="396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1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7:00Z</dcterms:created>
  <dc:creator>Bordin</dc:creator>
  <dc:description/>
  <dc:language>en-US</dc:language>
  <cp:lastModifiedBy>elenir_silva</cp:lastModifiedBy>
  <cp:lastPrinted>2011-02-03T17:54:00Z</cp:lastPrinted>
  <dcterms:modified xsi:type="dcterms:W3CDTF">2011-02-03T20:12:00Z</dcterms:modified>
  <cp:revision>4</cp:revision>
  <dc:subject/>
  <dc:title>INFORMAÇÃO</dc:title>
</cp:coreProperties>
</file>