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NEXO A QUE SE REFERE O DECRETO Nº  6495/2002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REGIMENTO INTERNO DO CONSELHO PARANAENSE DE CIÊNCIA E TECNOLOGIA – CCT PARANÁ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DA NATUREZA E DAS FINALIDA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. O Conselho Paranaense de Ciência e Tecnologia – CCT PARANÁ, criado pela Lei nº 12.020, de 9 de janeiro de 1998, como órgão colegiado de assessoramento superior do Governador do Estado para a formulação e implementação da Política Estadual de Desenvolvimento Científico e Tecnológico, reger-se-á por este Regimento Interno e demais normas e procedimentos aplicáveis.</w:t>
      </w:r>
    </w:p>
    <w:p>
      <w:pPr>
        <w:pStyle w:val="TextBodyIndent"/>
        <w:rPr/>
      </w:pPr>
      <w:r>
        <w:rPr/>
        <w:t>Parágrafo único. As expressões “Conselho Paranaense de Ciência e Tecnologia – CCT  PARANÁ” e “CCT PARANÁ”, utilizadas neste Regimento Interno, se eqüivalem para os efeitos de referência, comunicação e correspondência administrativa de natureza interna e externa.</w:t>
      </w:r>
    </w:p>
    <w:p>
      <w:pPr>
        <w:pStyle w:val="TextBodyIndent"/>
        <w:rPr/>
      </w:pPr>
      <w:r>
        <w:rPr/>
        <w:t>Art. 2º. O CCT PARANÁ pautar-se-á pela observância dos seguintes princípios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o zelo pelo cumprimento da missão e diretrizes estratégicas, comprometidas com o interesse público, emanadas da Política Estadual de Desenvolvimento Científico e Tecnológico e pertinentes à aplicação dos recursos do FUNDO PARANÁ, instituído pela Lei nº 12.020, de 9 de janeiro de 1998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a indução, de forma constante e permanente, ao cumprimento da aplicação dos recursos do FUNDO PARANÁ, avaliando os programas, projetos e respectivos orçamentos, a serem implementados pelo Serviço Social Autônomo PARANÁ TECNOLOGIA, na qualidade de órgão gestor do FUNDO PARANÁ, em prol do desenvolvimento científico e tecnológico do Estad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a garantia ao FUNDO PARANÁ de produtividade e de qualidade em todas as ações, atividades, produtos e serviços afetos a utilização dos recursos, por meio de deliberações, opiniões, decisões, votos e atos, com o propósito de atestar o êxito e a perenidade do referido instrumento de fomento científico e tecnológico.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  <w:t>DA COMPOSIÇÃO, DOS MANDATOS E DO PROVIMENTO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Art. 3º. O CCT PARANÁ compõem-se pelos seguintes membros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o Governador do Estado, na qualidade de Presidente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o Secretário de Estado da Ciência, Tecnologia e Ensino Superior e o Secretário de Estado do Planejamento e Coordenação Geral, como representantes do Poder Executivo Estadual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dois (02) membros escolhidos pelo Governador do Estado, representando a comunidade científica paranaense, sendo um deles pertencente ao corpo docente das Instituições de Ensino Superior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V</w:t>
        <w:tab/>
        <w:t>-</w:t>
        <w:tab/>
        <w:t>dois (02) membros escolhidos pelo Governador do Estado, representando a comunidade tecnológica paranaense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</w:t>
        <w:tab/>
        <w:t>-</w:t>
        <w:tab/>
        <w:t>dois (02) membros escolhidos pelo Governador do Estado, representando a comunidade empresarial paranaense, devendo pertencer, um deles, ao setor agrícola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I</w:t>
        <w:tab/>
        <w:t>-</w:t>
        <w:tab/>
        <w:t>dois (02) membros escolhidos pelo Governador do Estado, representando a comunidade trabalhadora paranaense.</w:t>
      </w:r>
    </w:p>
    <w:p>
      <w:pPr>
        <w:pStyle w:val="TextBodyIndent"/>
        <w:rPr/>
      </w:pPr>
      <w:r>
        <w:rPr/>
        <w:t>§ 1º. O Presidente do CCT PARANÁ, em suas ausências e impedimentos, será substituído pelo Secretário de Estado da Ciência, Tecnologia e Ensino Superior.</w:t>
      </w:r>
    </w:p>
    <w:p>
      <w:pPr>
        <w:pStyle w:val="TextBodyIndent"/>
        <w:rPr/>
      </w:pPr>
      <w:r>
        <w:rPr/>
        <w:t>§ 2º. A composição do CCT PARANÁ será renovada, a cada dois  anos, em cinqüenta por cento de seus membros, à exceção dos integrantes referidos nos incisos I e II deste artigo.</w:t>
      </w:r>
    </w:p>
    <w:p>
      <w:pPr>
        <w:pStyle w:val="TextBodyIndent"/>
        <w:rPr/>
      </w:pPr>
      <w:r>
        <w:rPr/>
        <w:t>§ 3º. Os representantes, a que se referem os incisos III a VI deste artigo, serão nomeados pelo Governador do Estado, para o mandato de quatro anos, permitida uma recondução.</w:t>
      </w:r>
    </w:p>
    <w:p>
      <w:pPr>
        <w:pStyle w:val="TextBodyIndent"/>
        <w:rPr/>
      </w:pPr>
      <w:r>
        <w:rPr/>
        <w:t>Art. 4º. Considerar-se-á extinto o mandato dos membros do CCT PARANÁ, nos casos de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morte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renúncia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ausência injustificada a três reuniões consecutivas.</w:t>
      </w:r>
    </w:p>
    <w:p>
      <w:pPr>
        <w:pStyle w:val="TextBodyIndent"/>
        <w:rPr/>
      </w:pPr>
      <w:r>
        <w:rPr/>
        <w:t>Art. 5º. A participação no CCT PARANÁ não será remunerada, sendo considerada como relevante serviço prestado ao Estado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Art. 6º. A atuação do CCT PARANÁ será direcionada, prioritariamente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à pesquisa científica básica, tendo em vista o bem público e o progresso das ciências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à pesquisa tecnológica, voltada preponderantemente ao sistema produtiv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à formação e aperfeiçoamento de recursos humanos nas áreas da ciência, pesquisa e tecnologia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V</w:t>
        <w:tab/>
        <w:t>-</w:t>
        <w:tab/>
        <w:t>ao setor empresarial que invista em desenvolvimento científico e tecnológico do Estado.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Art. 7º. Compete ao CCT PARANÁ, no cumprimento de sua missão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 xml:space="preserve">I </w:t>
        <w:tab/>
        <w:t>-</w:t>
        <w:tab/>
        <w:t>a proposição da Política Estadual de Desenvolvimento Científico e Tecnológico, como parte integrante da política de desenvolvimento econômico e social do Estado do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a avaliação dos planos, metas e prioridades do Governo, para fins da implementação da Política Estadual de Desenvolvimento Científico e Tecnológico, procedendo, ainda, à identificação dos instrumentos e recursos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a realização de auditorias quanto à execução da Política Estadual de Desenvolvimento Científico e Tecnológic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V</w:t>
        <w:tab/>
        <w:t>-</w:t>
        <w:tab/>
        <w:t>a reavaliação dos percentuais estabelecidos para a aplicação dos recursos do FUNDO PARANÁ, referidos no art. 5º e seus incisos, da Lei nº 12.020, de 9 de janeiro de 1998, conforme o disposto no parágrafo único do referido artig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</w:t>
        <w:tab/>
        <w:t>-</w:t>
        <w:tab/>
        <w:t>o estabelecimento de diretrizes para a aplicação dos recursos do FUNDO PARANÁ, geridos pelo PARANÁ TECNOLOGIA, em programas e projetos estratégicos desenvolvidos por órgãos e entidades públicas ou privadas, nos termos do art. 5º, inciso III, da Lei nº 12.020, de 9 de janeiro de 1998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I</w:t>
        <w:tab/>
        <w:t>-</w:t>
        <w:tab/>
        <w:t>a apreciação do relatório anual preparado pelo PARANÁ TECNOLOGIA, sobre a gestão executiva do FUNDO PARANÁ, encaminhado-o, após aprovação, ao Governador do Estad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II</w:t>
        <w:tab/>
        <w:t>-</w:t>
        <w:tab/>
        <w:t>a promoção da cooperação com órgãos estaduais, federais e internacionais, bem como com o setor privado, em atividades ligadas ao desenvolvimento científico e tecnológico, à pesquisa e formação de recursos humanos no Estad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III</w:t>
        <w:tab/>
        <w:t>-</w:t>
        <w:tab/>
        <w:t>a aprovação prévia do Regulamento do FUNDO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X</w:t>
        <w:tab/>
        <w:t>-</w:t>
        <w:tab/>
        <w:t>a aprovação prévia de alterações deste Regimento Interno.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  <w:t>DA ORGANIZAÇÃO INTERNA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8º. O CCT PARANÁ disporá, para efeitos operacionais, da seguinte organização interna: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rPr/>
      </w:pPr>
      <w:r>
        <w:rPr/>
        <w:t>I</w:t>
        <w:tab/>
        <w:t>-</w:t>
        <w:tab/>
        <w:t>Plenário;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rPr/>
      </w:pPr>
      <w:r>
        <w:rPr/>
        <w:t>II</w:t>
        <w:tab/>
        <w:t>-</w:t>
        <w:tab/>
        <w:t>Presidente; e,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rPr/>
      </w:pPr>
      <w:r>
        <w:rPr/>
        <w:t>III</w:t>
        <w:tab/>
        <w:t>-</w:t>
        <w:tab/>
        <w:t>Secretário Executivo.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DO PLENÁRIO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rPr/>
      </w:pPr>
      <w:r>
        <w:rPr/>
        <w:t>Art. 9º. O Plenário é constituído pelo conjunto de Conselheiros, nos termos deste Regimento Interno, e reunir-se-á, ordinariamente, a cada seis meses e, extraordinariamente, sempre que convocado por seu Presidente ou a requerimento de, no mínimo, um terço dos seus membros.</w:t>
      </w:r>
    </w:p>
    <w:p>
      <w:pPr>
        <w:pStyle w:val="TextBodyIndent"/>
        <w:spacing w:lineRule="atLeast" w:line="360"/>
        <w:rPr/>
      </w:pPr>
      <w:r>
        <w:rPr/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  <w:t>DO PRESIDENTE</w:t>
      </w:r>
    </w:p>
    <w:p>
      <w:pPr>
        <w:pStyle w:val="TextBodyIndent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0. Compete ao Presidente do CCT PARANÁ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coordenar a atuação d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proporcionar os meios necessários ao bom andamento das reuniões ordinárias e extraordinárias, zelando pela execução da Política Estadual de Desenvolvimento Científico e Tecnológico e das deliberações aprovadas pel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presidir as reuniões do CCT PARANÁ, cabendo-lhe, nas decisões que o exigirem, o direito ao voto de qualidade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V</w:t>
        <w:tab/>
        <w:t>-</w:t>
        <w:tab/>
        <w:t>baixar os atos administrativos necessários ao bom funcionamento d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</w:t>
        <w:tab/>
        <w:t>-</w:t>
        <w:tab/>
        <w:t>exercer, para todos os fins, a representação do CCT PARANÁ.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jc w:val="center"/>
        <w:rPr>
          <w:b/>
          <w:b/>
        </w:rPr>
      </w:pPr>
      <w:r>
        <w:rPr>
          <w:b/>
        </w:rPr>
        <w:t>DO SECRETÁRIO EXECUTIVO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1. O Secretário Executivo do Conselho será escolhido pelo Presidente do CCT PARANÁ, dentre os representantes do Poder Executivo do Estado, e terá por competência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dar início às providências administrativas e de apoio técnico necessárias ao andamento e desempenho dos trabalhos d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</w:t>
        <w:tab/>
        <w:t>-</w:t>
        <w:tab/>
        <w:t>preparar a agenda e a pauta das reuniões do CCT PARANÁ, mediante contatos prévios com os seus membros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II</w:t>
        <w:tab/>
        <w:t>-</w:t>
        <w:tab/>
        <w:t>preparar os expedientes e incumbir-se das atividades secretariais de decorrentes das reuniões d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V</w:t>
        <w:tab/>
        <w:t>-</w:t>
        <w:tab/>
        <w:t>incumbir-se de lavrar as atas das reuniões d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</w:t>
        <w:tab/>
        <w:t>-</w:t>
        <w:tab/>
        <w:t>manter sob sua guarda os livros de atas e dos registros magnéticos, da documentação e dos arquivos do CCT PARANÁ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I</w:t>
        <w:tab/>
        <w:t>-</w:t>
        <w:tab/>
        <w:t>transmitir aos membros do CCT PARANÁ os avisos de notificação de reuniã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VII</w:t>
        <w:tab/>
        <w:t>-</w:t>
        <w:tab/>
        <w:t>executar as demais atividades compatíveis com a sua função, bem como as que lhe forem determinadas pelo Presidente ou por consenso do Plenári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jc w:val="center"/>
        <w:rPr>
          <w:b/>
          <w:b/>
        </w:rPr>
      </w:pPr>
      <w:r>
        <w:rPr>
          <w:b/>
        </w:rPr>
        <w:t xml:space="preserve">CAPÍTULO V 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jc w:val="center"/>
        <w:rPr>
          <w:b/>
          <w:b/>
        </w:rPr>
      </w:pPr>
      <w:r>
        <w:rPr>
          <w:b/>
        </w:rPr>
        <w:t>DO FUNCIONAMENTO</w:t>
      </w:r>
    </w:p>
    <w:p>
      <w:pPr>
        <w:pStyle w:val="TextBodyIndent"/>
        <w:rPr/>
      </w:pPr>
      <w:r>
        <w:rPr/>
        <w:t>Art. 2º. O CCT PARANÁ reunir-se-á, em primeira convocação, mediante a presença da maioria absoluta de seus membros, sendo este o número mínimo regimental para as deliberações das matérias em pauta.</w:t>
      </w:r>
    </w:p>
    <w:p>
      <w:pPr>
        <w:pStyle w:val="TextBodyIndent"/>
        <w:rPr/>
      </w:pPr>
      <w:r>
        <w:rPr/>
        <w:t>§ 1º. A falta de quorum, a que se refere o caput deste artigo, resultará em segunda chamada, num prazo máximo de 48 horas, admitida nesta o funcionamento do CCT PARANÁ com qualquer número de membros.</w:t>
      </w:r>
    </w:p>
    <w:p>
      <w:pPr>
        <w:pStyle w:val="TextBodyIndent"/>
        <w:rPr/>
      </w:pPr>
      <w:r>
        <w:rPr/>
        <w:t>§ 2º. Para as matérias de natureza deliberativa, não será concedido o direito de voto aos representantes legais dos membros titulares nomeados.</w:t>
      </w:r>
    </w:p>
    <w:p>
      <w:pPr>
        <w:pStyle w:val="TextBodyIndent"/>
        <w:rPr/>
      </w:pPr>
      <w:r>
        <w:rPr/>
        <w:t>Art. 13. A juízo do Presidente ou da maioria do Plenário do CCT PARANÁ, poderão participar das reuniões, sem direito a voto, convidados a contribuir com informações e orientações técnicas de interesse ao CCT PARANÁ.</w:t>
      </w:r>
    </w:p>
    <w:p>
      <w:pPr>
        <w:pStyle w:val="TextBodyIndent"/>
        <w:rPr/>
      </w:pPr>
      <w:r>
        <w:rPr/>
        <w:t>Art. 14. As convocações para as reuniões ordinárias e extraordinárias, acompanhadas das respectivas pautas de trabalho, serão realizadas com a antecedência mínima de cinco dias.</w:t>
      </w:r>
    </w:p>
    <w:p>
      <w:pPr>
        <w:pStyle w:val="TextBodyIndent"/>
        <w:rPr/>
      </w:pPr>
      <w:r>
        <w:rPr/>
        <w:t>§ 1º. Em casos de urgência, o prazo previsto no caput deste artigo poderá ser reduzido, a critério do Presidente.</w:t>
      </w:r>
    </w:p>
    <w:p>
      <w:pPr>
        <w:pStyle w:val="TextBodyIndent"/>
        <w:rPr/>
      </w:pPr>
      <w:r>
        <w:rPr/>
        <w:t>§ 2º. Poderá ser incluída em pauta de trabalho, em caráter excepcional, a critério do Presidente, matéria distribuída em pauta suplementar, no início da reunião, sem observância do prazo a que se refere o caput deste artigo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§ 3º. As matérias das pautas de trabalho, a que se refere o caput e o § 2º deste artigo, deverão ser instruídas com os documentos essenciais para a sua melhor compreensão e necessário julgamento.</w:t>
      </w:r>
    </w:p>
    <w:p>
      <w:pPr>
        <w:pStyle w:val="TextBodyIndent"/>
        <w:rPr/>
      </w:pPr>
      <w:r>
        <w:rPr/>
        <w:t>§ 4º. O Conselho somente deliberará sobre matéria inclusa em pauta.</w:t>
      </w:r>
    </w:p>
    <w:p>
      <w:pPr>
        <w:pStyle w:val="TextBodyIndent"/>
        <w:rPr/>
      </w:pPr>
      <w:r>
        <w:rPr/>
        <w:t>Art. 15. Verificado o quorum para a reunião, o Presidente abrirá a sessão, colocando em discussão a ata da reunião anterior e a pauta do dia.</w:t>
      </w:r>
    </w:p>
    <w:p>
      <w:pPr>
        <w:pStyle w:val="TextBodyIndent"/>
        <w:rPr/>
      </w:pPr>
      <w:r>
        <w:rPr/>
        <w:t>Parágrafo único. As matérias constantes da pauta do dia serão discutidas, observada a devida seqüência, podendo, entretanto, o Presidente, a seu critério ou a juízo da maioria dos presentes, decidir pela inversão na ordem estabelecida ou, ainda, conceder preferências.</w:t>
      </w:r>
    </w:p>
    <w:p>
      <w:pPr>
        <w:pStyle w:val="TextBodyIndent"/>
        <w:rPr/>
      </w:pPr>
      <w:r>
        <w:rPr/>
        <w:t>Art. 16. Em qualquer momento da reunião poderão ser retiradas matérias constantes da pauta:</w:t>
      </w:r>
    </w:p>
    <w:p>
      <w:pPr>
        <w:pStyle w:val="TextBodyIndent"/>
        <w:numPr>
          <w:ilvl w:val="0"/>
          <w:numId w:val="2"/>
        </w:numPr>
        <w:rPr/>
      </w:pPr>
      <w:r>
        <w:rPr/>
        <w:t>para reexame;</w:t>
      </w:r>
    </w:p>
    <w:p>
      <w:pPr>
        <w:pStyle w:val="TextBodyIndent"/>
        <w:numPr>
          <w:ilvl w:val="0"/>
          <w:numId w:val="2"/>
        </w:numPr>
        <w:rPr/>
      </w:pPr>
      <w:r>
        <w:rPr/>
        <w:t>para instrução complementar;</w:t>
      </w:r>
    </w:p>
    <w:p>
      <w:pPr>
        <w:pStyle w:val="TextBodyIndent"/>
        <w:numPr>
          <w:ilvl w:val="0"/>
          <w:numId w:val="2"/>
        </w:numPr>
        <w:rPr/>
      </w:pPr>
      <w:r>
        <w:rPr/>
        <w:t>em virtude de fato superveniente;</w:t>
      </w:r>
    </w:p>
    <w:p>
      <w:pPr>
        <w:pStyle w:val="TextBodyIndent"/>
        <w:numPr>
          <w:ilvl w:val="0"/>
          <w:numId w:val="2"/>
        </w:numPr>
        <w:rPr/>
      </w:pPr>
      <w:r>
        <w:rPr/>
        <w:t>em conseqüência de pedido de vistas.</w:t>
      </w:r>
    </w:p>
    <w:p>
      <w:pPr>
        <w:pStyle w:val="TextBodyIndent"/>
        <w:rPr/>
      </w:pPr>
      <w:r>
        <w:rPr/>
        <w:t>§ 1º. Os pedidos de vistas deverão ser justificados, cabendo ao Presidente, a consenso da maioria simples dos presentes, a fixação do respectivo prazo.</w:t>
      </w:r>
    </w:p>
    <w:p>
      <w:pPr>
        <w:pStyle w:val="TextBodyIndent"/>
        <w:rPr/>
      </w:pPr>
      <w:r>
        <w:rPr/>
        <w:t>§ 2º. As matérias retiradas da pauta obedecerão aos procedimentos de urgência, devendo ser incluídas, preferencialmente, entre as matérias que constarem da pauta de trabalho da sessão subseqüente.</w:t>
      </w:r>
    </w:p>
    <w:p>
      <w:pPr>
        <w:pStyle w:val="TextBodyIndent"/>
        <w:rPr/>
      </w:pPr>
      <w:r>
        <w:rPr/>
        <w:t>§ 3º. As questões de ordem suscitadas durante os trabalhos serão resolvidas de plano pelo Presidente.</w:t>
      </w:r>
    </w:p>
    <w:p>
      <w:pPr>
        <w:pStyle w:val="TextBodyIndent"/>
        <w:rPr/>
      </w:pPr>
      <w:r>
        <w:rPr/>
        <w:t>Art. 17. Observar-se-ão, para a votação, os seguintes preceitos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709"/>
        <w:rPr/>
      </w:pPr>
      <w:r>
        <w:rPr/>
        <w:t>I</w:t>
        <w:tab/>
        <w:t>-</w:t>
        <w:tab/>
        <w:t>voto em escrutínio secreto:</w:t>
      </w:r>
    </w:p>
    <w:p>
      <w:pPr>
        <w:pStyle w:val="TextBodyIndent"/>
        <w:ind w:left="1843" w:hanging="709"/>
        <w:rPr/>
      </w:pPr>
      <w:r>
        <w:rPr/>
        <w:tab/>
        <w:t>a) em decisão sobre sanções disciplinares;</w:t>
      </w:r>
    </w:p>
    <w:p>
      <w:pPr>
        <w:pStyle w:val="TextBodyIndent"/>
        <w:tabs>
          <w:tab w:val="clear" w:pos="708"/>
          <w:tab w:val="left" w:pos="1560" w:leader="none"/>
          <w:tab w:val="left" w:pos="1843" w:leader="none"/>
        </w:tabs>
        <w:ind w:left="2127" w:hanging="851"/>
        <w:rPr/>
      </w:pPr>
      <w:r>
        <w:rPr/>
        <w:tab/>
        <w:tab/>
        <w:t>b) quando requerido por qualquer Conselheiro, a juízo da maioria                                                                                    dos membros em Plenário.</w:t>
      </w:r>
    </w:p>
    <w:p>
      <w:pPr>
        <w:pStyle w:val="TextBodyIndent"/>
        <w:tabs>
          <w:tab w:val="clear" w:pos="708"/>
          <w:tab w:val="left" w:pos="1701" w:leader="none"/>
        </w:tabs>
        <w:ind w:left="1843" w:hanging="567"/>
        <w:rPr/>
      </w:pPr>
      <w:r>
        <w:rPr/>
        <w:t>II</w:t>
        <w:tab/>
        <w:t>-</w:t>
        <w:tab/>
        <w:t>voto aberto, nos demais casos.</w:t>
      </w:r>
    </w:p>
    <w:p>
      <w:pPr>
        <w:pStyle w:val="TextBodyIndent"/>
        <w:ind w:firstLine="1276"/>
        <w:rPr/>
      </w:pPr>
      <w:r>
        <w:rPr/>
        <w:t>§ 1º. Em votação aberta, os Conselheiros poderão apresentar seus respectivos votos por escrito, com o propósito de fazer constar em ata.</w:t>
      </w:r>
    </w:p>
    <w:p>
      <w:pPr>
        <w:pStyle w:val="TextBodyIndent"/>
        <w:ind w:firstLine="1276"/>
        <w:rPr/>
      </w:pPr>
      <w:r>
        <w:rPr>
          <w:rFonts w:eastAsia="Arial"/>
        </w:rPr>
        <w:t xml:space="preserve"> </w:t>
      </w:r>
      <w:r>
        <w:rPr/>
        <w:t>§ 2º. Caberá ao Presidente do CCT PARANÁ o direito a voto de qualidade, exceto quando tratar-se de decisão através de escrutínio secreto.</w:t>
      </w:r>
    </w:p>
    <w:p>
      <w:pPr>
        <w:pStyle w:val="TextBodyIndent"/>
        <w:ind w:firstLine="1276"/>
        <w:rPr/>
      </w:pPr>
      <w:r>
        <w:rPr/>
        <w:t>§ 3º. Deverá ser registrado em ata o número de votos favoráveis, contrários, em branco, nulos e as abstenções.</w:t>
      </w:r>
    </w:p>
    <w:p>
      <w:pPr>
        <w:pStyle w:val="TextBodyIndent"/>
        <w:ind w:firstLine="1276"/>
        <w:rPr/>
      </w:pPr>
      <w:r>
        <w:rPr/>
        <w:t>§ 4º. As abstenções dos membros do Conselho serão computadas para efeito de quorum mínimo necessário às deliberações das matérias previstas em pauta.</w:t>
      </w:r>
    </w:p>
    <w:p>
      <w:pPr>
        <w:pStyle w:val="TextBodyIndent"/>
        <w:ind w:firstLine="1276"/>
        <w:rPr/>
      </w:pPr>
      <w:r>
        <w:rPr/>
        <w:t>Art. 18. Das atas da reunião deverão constar:</w:t>
      </w:r>
    </w:p>
    <w:p>
      <w:pPr>
        <w:pStyle w:val="TextBodyIndent"/>
        <w:tabs>
          <w:tab w:val="clear" w:pos="708"/>
          <w:tab w:val="left" w:pos="1701" w:leader="none"/>
        </w:tabs>
        <w:ind w:left="1843" w:hanging="567"/>
        <w:rPr/>
      </w:pPr>
      <w:r>
        <w:rPr/>
        <w:t>I</w:t>
        <w:tab/>
        <w:t>-</w:t>
        <w:tab/>
        <w:t>a natureza da sessão, dia, hora, local de sua realização e quem a presidiu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567"/>
        <w:rPr/>
      </w:pPr>
      <w:r>
        <w:rPr/>
        <w:t>II</w:t>
        <w:tab/>
        <w:t>-</w:t>
        <w:tab/>
        <w:t>o nome dos Conselheiros presentes e dos ausentes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567"/>
        <w:rPr/>
      </w:pPr>
      <w:r>
        <w:rPr/>
        <w:t>III</w:t>
        <w:tab/>
        <w:t>-</w:t>
        <w:tab/>
        <w:t>os questionamentos surgidos quanto à ata da sessão anterior, a votação desta, bem como as retificações encaminhadas por escrito ao Presidente do Conselh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567"/>
        <w:rPr/>
      </w:pPr>
      <w:r>
        <w:rPr/>
        <w:t>IV</w:t>
        <w:tab/>
        <w:t>-</w:t>
        <w:tab/>
        <w:t>os fatos e argumentações técnicas ocorridas em Plenário, e, ainda, a síntese dos debates e o resultado do julgamento das questões integrantes da pauta do dia, com a transcrição ou resumo de documentos discutidos, as propostas apresentadas e os votos declarados por escrito;</w:t>
      </w:r>
    </w:p>
    <w:p>
      <w:pPr>
        <w:pStyle w:val="TextBodyIndent"/>
        <w:tabs>
          <w:tab w:val="clear" w:pos="708"/>
          <w:tab w:val="left" w:pos="1701" w:leader="none"/>
        </w:tabs>
        <w:ind w:left="1843" w:hanging="567"/>
        <w:rPr/>
      </w:pPr>
      <w:r>
        <w:rPr/>
        <w:t>V</w:t>
        <w:tab/>
        <w:t>-</w:t>
        <w:tab/>
        <w:t>as demais ocorrências, cujo registro seja considerado indispensável, ou julgadas necessárias por solicitação de qualquer dos membros.</w:t>
      </w:r>
    </w:p>
    <w:p>
      <w:pPr>
        <w:pStyle w:val="TextBodyIndent"/>
        <w:ind w:firstLine="1276"/>
        <w:rPr/>
      </w:pPr>
      <w:r>
        <w:rPr/>
        <w:t>Art. 19. É vedado ao CCT PARANÁ a manifestação sobre assuntos que não se relacionem com os seus objetivos.</w:t>
      </w:r>
    </w:p>
    <w:p>
      <w:pPr>
        <w:pStyle w:val="TextBodyIndent"/>
        <w:ind w:firstLine="1276"/>
        <w:rPr/>
      </w:pPr>
      <w:r>
        <w:rPr/>
        <w:t>Art. 20. Os membros do CCT PARANÁ, que tenham conhecimento de matéria sigilosa, sujeitam-se ao que, a respeito, esteja fixado em lei.</w:t>
      </w:r>
    </w:p>
    <w:p>
      <w:pPr>
        <w:pStyle w:val="TextBodyIndent"/>
        <w:spacing w:lineRule="atLeast" w:line="360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/>
        <w:ind w:firstLine="1276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BodyIndent"/>
        <w:spacing w:lineRule="atLeast" w:line="360"/>
        <w:ind w:firstLine="1276"/>
        <w:jc w:val="center"/>
        <w:rPr>
          <w:b/>
          <w:b/>
        </w:rPr>
      </w:pPr>
      <w:r>
        <w:rPr>
          <w:b/>
        </w:rPr>
        <w:t>DAS DISPOSIÇÕES FINAIS E TRANSITÓRIAS</w:t>
      </w:r>
    </w:p>
    <w:p>
      <w:pPr>
        <w:pStyle w:val="TextBodyIndent"/>
        <w:ind w:firstLine="1276"/>
        <w:rPr>
          <w:b/>
          <w:b/>
        </w:rPr>
      </w:pPr>
      <w:r>
        <w:rPr>
          <w:b/>
        </w:rPr>
      </w:r>
    </w:p>
    <w:p>
      <w:pPr>
        <w:pStyle w:val="TextBodyIndent"/>
        <w:ind w:firstLine="1276"/>
        <w:rPr/>
      </w:pPr>
      <w:r>
        <w:rPr/>
        <w:t>Art. 21. O Presidente de CCT PARANÁ poderá escolher assessores ad hoc para a análise de matérias específicas, em atendimento às solicitações de interesse do CCT PARANÁ, recomendando-lhes respectivos pareceres.</w:t>
      </w:r>
    </w:p>
    <w:p>
      <w:pPr>
        <w:pStyle w:val="TextBodyIndent"/>
        <w:ind w:firstLine="1276"/>
        <w:rPr/>
      </w:pPr>
      <w:r>
        <w:rPr/>
        <w:t>Art. 22. Os casos omissos neste Regimento Interno serão resolvidos pelo Plenário do CCT PARANÁ.</w:t>
      </w:r>
    </w:p>
    <w:p>
      <w:pPr>
        <w:pStyle w:val="TextBodyIndent"/>
        <w:ind w:firstLine="1276"/>
        <w:rPr/>
      </w:pPr>
      <w:r>
        <w:rPr/>
        <w:t>Art. 23. Este Regimento Interno poderá ser alterado mediante deliberação da maioria absoluta dos Conselheiros, para posterior aprovação por ato próprio do Governador do Estado.</w:t>
      </w:r>
    </w:p>
    <w:p>
      <w:pPr>
        <w:pStyle w:val="TextBodyIndent"/>
        <w:pBdr>
          <w:bottom w:val="single" w:sz="4" w:space="1" w:color="000000"/>
        </w:pBdr>
        <w:ind w:firstLine="1276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360"/>
        <w:ind w:left="1843" w:hanging="709"/>
        <w:rPr/>
      </w:pPr>
      <w:r>
        <w:rPr/>
      </w:r>
    </w:p>
    <w:p>
      <w:pPr>
        <w:pStyle w:val="Normal"/>
        <w:spacing w:lineRule="atLeas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021" w:gutter="0" w:header="0" w:top="396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38:00Z</dcterms:created>
  <dc:creator>CELEPAR</dc:creator>
  <dc:description/>
  <dc:language>en-US</dc:language>
  <cp:lastModifiedBy>CELEPAR</cp:lastModifiedBy>
  <dcterms:modified xsi:type="dcterms:W3CDTF">2002-11-13T17:39:00Z</dcterms:modified>
  <cp:revision>1</cp:revision>
  <dc:subject/>
  <dc:title>ANEXO A QUE SE REFERE O DECRETO Nº  6495/2002</dc:title>
</cp:coreProperties>
</file>