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605917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O ADMINISTRATIVO Nº 2/07/UGF</w:t>
      </w:r>
    </w:p>
    <w:p>
      <w:pPr>
        <w:pStyle w:val="Heading7"/>
        <w:rPr>
          <w:sz w:val="18"/>
        </w:rPr>
      </w:pPr>
      <w:r>
        <w:rPr>
          <w:sz w:val="18"/>
        </w:rPr>
        <w:t>ORIENTAÇÃO TÉCNICA INTERN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LSAS  EM PROJETOS ESTRATÉGICOS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18"/>
        </w:rPr>
        <w:t>Súmula</w:t>
      </w:r>
      <w:r>
        <w:rPr>
          <w:rFonts w:cs="Arial" w:ascii="Arial" w:hAnsi="Arial"/>
          <w:sz w:val="18"/>
        </w:rPr>
        <w:t xml:space="preserve">: considerando análise </w:t>
      </w:r>
      <w:r>
        <w:rPr>
          <w:rFonts w:cs="Arial" w:ascii="Arial" w:hAnsi="Arial"/>
          <w:sz w:val="18"/>
          <w:u w:val="single"/>
        </w:rPr>
        <w:t>técnica e jurídica quanto ao  pagamento de bolsas em projetos estratégicos</w:t>
      </w:r>
      <w:r>
        <w:rPr>
          <w:rFonts w:cs="Arial" w:ascii="Arial" w:hAnsi="Arial"/>
          <w:sz w:val="18"/>
        </w:rPr>
        <w:t>, atualiza-se e torna sem valor o ato n° 02/06 de 30/03/2006 de orientação sobre parecer técnico quanto aos valores de bolsas em projetos apoiados com recursos do Fundo Paraná.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 ato administrativo tem caráter de orientação para os pareceres técnicos de análise de valores de bolsas em projetos apoiados com recursos do Fundo Paraná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objetivos da concessão de bolsas em projetos apoiados com recursos do Fundo Paraná são: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estimular a formação de profissionais capacitados em experiências práticas com o objetivo de incrementar a empregabilidade, ampliando a oferta e a qualidade de profissionais capacitados para a área do projeto,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apoiar profissionais e especialistas visando ao desenvolvimento de atividades de extensão inovadora ou transferência de tecnologia. Compreende ações voltadas ao desenvolvimento de produtos e processos inovadores e a disseminação de conhecimento, cuja relevância possa contribuir para a inclusão social e o desenvolvimento econômico do País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Bolsas são </w:t>
      </w:r>
      <w:r>
        <w:rPr>
          <w:rFonts w:cs="Arial" w:ascii="Arial" w:hAnsi="Arial"/>
          <w:b/>
          <w:sz w:val="18"/>
        </w:rPr>
        <w:t>despesas de custeio</w:t>
      </w:r>
      <w:r>
        <w:rPr>
          <w:rFonts w:cs="Arial" w:ascii="Arial" w:hAnsi="Arial"/>
          <w:sz w:val="18"/>
        </w:rPr>
        <w:t xml:space="preserve"> e só são possíveis em projetos que não se caracterizam como contrapartida do proponente/interveniente e/ou de aportes de recursos de outras fontes. Portanto, é vedado o pagamento de bolsas para proponentes de projetos ou integrantes de equipe proponente, de pessoal com vínculo empregatício com qualquer instituição, mesmo aquelas de utilidade pública e sem fins lucrativos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mbém não é permitido acumular bolsas, mesmo estando o bolsista vinculado a projetos distintos, independentemente  da carga horária fixada em cada um dos projetos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18"/>
        </w:rPr>
        <w:t xml:space="preserve">Desde que o projeto </w:t>
      </w:r>
      <w:r>
        <w:rPr>
          <w:rFonts w:cs="Arial" w:ascii="Arial" w:hAnsi="Arial"/>
          <w:b/>
          <w:i/>
          <w:sz w:val="18"/>
          <w:u w:val="single"/>
        </w:rPr>
        <w:t>não seja</w:t>
      </w:r>
      <w:r>
        <w:rPr>
          <w:rFonts w:cs="Arial" w:ascii="Arial" w:hAnsi="Arial"/>
          <w:b/>
          <w:i/>
          <w:sz w:val="18"/>
        </w:rPr>
        <w:t xml:space="preserve"> caracterizado como estruturante (valores na rubrica CAPITAL acima de 50% do valor do projeto) </w:t>
      </w:r>
      <w:r>
        <w:rPr>
          <w:rFonts w:cs="Arial" w:ascii="Arial" w:hAnsi="Arial"/>
          <w:i/>
          <w:sz w:val="18"/>
        </w:rPr>
        <w:t>e seja</w:t>
      </w:r>
      <w:r>
        <w:rPr>
          <w:rFonts w:cs="Arial" w:ascii="Arial" w:hAnsi="Arial"/>
          <w:sz w:val="18"/>
        </w:rPr>
        <w:t xml:space="preserve">, passível de análise de importância estratégica para o Estado do Paraná, será permitido, </w:t>
      </w:r>
      <w:r>
        <w:rPr>
          <w:rFonts w:cs="Arial" w:ascii="Arial" w:hAnsi="Arial"/>
          <w:sz w:val="18"/>
          <w:u w:val="single"/>
        </w:rPr>
        <w:t>após parecer técnico</w:t>
      </w:r>
      <w:r>
        <w:rPr>
          <w:rFonts w:cs="Arial" w:ascii="Arial" w:hAnsi="Arial"/>
          <w:sz w:val="18"/>
        </w:rPr>
        <w:t xml:space="preserve">,  o pagamento de bolsas nas modalidades e valores listados a seguir, não devendo este  percentual ser superior a 25% dos recursos de CUSTEIO. Mesmo assim, esta situação deverá ser autorizada pelo(a) titular da pasta da SETI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fissional de nível Superior (preferencialmente recém-formado)  – R$ 940,00/profissional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uno de graduação – R$ 300,00/individual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uno de ensino médio (eventualmente) – R$ 240,00/individual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mprovação de não haver vínculo empregatício ou de não acúmulo de recebimento de bolsas por parte dos bolsistas deve estar devidamente comprovada (declaração) junto à Instituição executora do projeto, a qual é responsável por possíveis restituições de valores referentes ao pagamento de bolsas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onsiderando as normas definidas no presente ato, todos os projetos em andamento ou ainda não iniciados que tenham previsão de pagamento de bolsas, deverão ser ajustados a esta norma, com o novo Plano de Aplicação, no prazo máximo de 30 d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são passíveis de aplicação em bolsas, os saldos de processos licitatórios e de rendimentos de aplicação financeir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jc w:val="righ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rpodetexto2"/>
        <w:jc w:val="right"/>
        <w:rPr>
          <w:b/>
          <w:b/>
          <w:sz w:val="18"/>
        </w:rPr>
      </w:pPr>
      <w:r>
        <w:rPr>
          <w:b/>
          <w:sz w:val="18"/>
        </w:rPr>
        <w:t>Curitiba, 08 de fevereiro de 2008</w:t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  <w:t>Lygia Lumina Pupatto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Secretaria de Estado da Ciência, Tecnologia e Ensino Superior - SETI</w:t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  <w:t>Nivaldo Eduardo Rizzi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Coordenador da Unidade Gestora do Fundo Paraná - UGF</w:t>
      </w:r>
    </w:p>
    <w:p>
      <w:pPr>
        <w:pStyle w:val="Corpodetexto2"/>
        <w:jc w:val="center"/>
        <w:rPr>
          <w:b/>
          <w:b/>
          <w:sz w:val="18"/>
        </w:rPr>
      </w:pPr>
      <w:r>
        <w:rPr>
          <w:b/>
          <w:sz w:val="18"/>
        </w:rPr>
        <w:t>Aldi Feiden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Gerência de Transferência e Popularização da Ciência e Tecnologia da UGF</w:t>
      </w:r>
    </w:p>
    <w:p>
      <w:pPr>
        <w:pStyle w:val="Corpodetexto3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Aníbal dos Santos Rodrigues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Gerência de Projetos Estratégicos e de Inovação da UGF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8:00Z</dcterms:created>
  <dc:creator>convidado</dc:creator>
  <dc:description/>
  <cp:keywords/>
  <dc:language>en-US</dc:language>
  <cp:lastModifiedBy>SETI</cp:lastModifiedBy>
  <cp:lastPrinted>2008-02-11T14:45:00Z</cp:lastPrinted>
  <dcterms:modified xsi:type="dcterms:W3CDTF">2008-02-14T13:38:00Z</dcterms:modified>
  <cp:revision>2</cp:revision>
  <dc:subject/>
  <dc:title>Desenvolvimento Tecnológico e Industrial</dc:title>
</cp:coreProperties>
</file>