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. INTRODUÇÃ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Secretaria de Estado da Ciência, Tecnologia e Ensino Superior – SETI, órgão da Administração Direta do Governo, que tem como principal atribuição coordenar as políticas e ações no âmbito da ciência, tecnologia e ensino superior no Paraná, conta com a seguinte estrutura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04795" cy="188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overno do Estado, desde 2003, tem procurado estreitar a relação entre o setor produtivo e a produção do conhecimento, das Instituições de Ensino Superior - IES e Instituições de C&amp;T, quando do desenvolvimento de projetos estratégicos apoiados pelo Fundo Paraná. No sentido de acompanhar esta estratégia de governo, a SETI vem intensificando a implementação de novas ações de políticas públicas, em Ciência, Tecnologia e Educação Superior, e assim, dando continuidade às políticas de transferência e universalização da Ciência e Tecnologia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contexto, a SETI tem incentivado ações voltadas à modernização da base laboratorial das universidades e institutos de pesquisa do Estado, onde a pesquisa básica exerce seu papel fundamental de capacitação e formação de recursos humanos, técnicos e científicos. Em contrapartida, talvez o fato de que, em alguns segmentos, a C&amp;T ainda tenha a conotação de promover invenções individualizadas e de curto alcance social, faz com que, de uma maneira geral, seja pouco incorporada ao cotidiano e discussões da sociedade, muito embora seu domínio seja responsável pela divisão internacional da riqueza e agente fundamental da promoção da inovaçã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ste momento, as Universidades e Instituições de Pesquisa desempenham papel de parceiras em projetos de Educação Básica, sem perder a perspectiva de produção do conhecimento. Também tem contribuído com a capacitação de profissionais com relação aos outros níveis de ensino e realizado a transferência de conhecimentos produzidos, de tal forma que seja partícipe do esforço social de melhoria da qualidade de vida da população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Recuode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estratégia de alinhamento com a política nacional de desenvolvimento científico e tecnológico e também, com vistas à captação de recursos financeiros necessários ao atendimento das demandas e prioridades de C&amp;T do Paraná, a SETI, em suas unidades de desenvolvimento da Ciência e Tecnologia, tem buscado ampliar suas atividades por meio de parcerias com o Ministério da Ciência e Tecnologia – MCT, com suas agências: Conselho Nacional de Desenvolvimento Científico e Tecnológico -CNPq e Financiadora de Estudos e Projetos – FINEP; o Ministério da Saúde – MS, com o Departamento de Ciência e Tecnologia - DECIT; o Ministério da Educação e Cultura – MEC, com a Coordenação de Aperfeiçoamento de Pessoal do Ensino Superior – CAPES; e, o Ministério do Desenvolvimento Agrário - MDA, na gestão de programas e projetos específicos de interesse comum ao Estado e à Nação.</w:t>
      </w:r>
    </w:p>
    <w:p>
      <w:pPr>
        <w:pStyle w:val="Recuode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SETI, por meio da Fundação Araucária de Apoio ao Desenvolvimento Científico e Tecnológico do Paraná, vem consolidando atividades voltadas para o apoio à realização de estudos e pesquisas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cadêmicas, em diferentes áreas do conhecimento técnico, científico e cultural, à formação de recursos humanos e à disseminação dos avanços da pesquisa científica, necessários para a elevação social, econômica e tecnológica, segundo os eixos norteadores da política estadual de C&amp;T aprovada pelo Conselho Paranaense de Ciência e Tecnologia – CCT - PARANÁ.</w:t>
      </w:r>
    </w:p>
    <w:p>
      <w:pPr>
        <w:pStyle w:val="Corpodetexto21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ind w:firstLine="708"/>
        <w:jc w:val="both"/>
        <w:rPr/>
      </w:pPr>
      <w:r>
        <w:rPr>
          <w:rFonts w:cs="Arial" w:ascii="Arial" w:hAnsi="Arial"/>
          <w:sz w:val="20"/>
        </w:rPr>
        <w:t>A SETI, por meio do TECPAR, tem ampliado o seu orçamento e gerado, com recursos derivados da venda de vacinas e insumos imunobiológicos ao Ministério da Saúde e da prestação de serviços tecnológicos (metrologia, ensaios laboratoriais, emissão de certificados de conformidade de produtos e processos, métodos e técnicas de inteligência artificial, informações tecnológicas, entre outros) a empresas do Paraná e de outros estados do Brasil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Heading3"/>
        <w:rPr/>
      </w:pPr>
      <w:r>
        <w:rPr/>
        <w:t>FUNDO PARAN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De acordo com a Lei nº 12.020/98 alterada pela Lei  nº 15.123/06, a gestão e a operacionalização dos recursos do Fundo Paraná é de responsabilidade da SETI, por meio de sua Unidade Gestora do Fundo Paraná – UGF. </w:t>
      </w:r>
    </w:p>
    <w:p>
      <w:pPr>
        <w:pStyle w:val="Recuodecorpodetexto3"/>
        <w:spacing w:before="0" w:after="120"/>
        <w:rPr>
          <w:sz w:val="20"/>
        </w:rPr>
      </w:pPr>
      <w:r>
        <w:rPr>
          <w:sz w:val="20"/>
        </w:rPr>
        <w:t>A UGF/SETI utilizou o orçamento fornecido pela SEPL, referente a 1% da receita tributária estadual (alínea “a” do art. 2º e art. 5º da Lei nº 12.020/98, alterada pela Lei nº 15.123/06), nos Programas e Projetos Estratégicos, e com base neste orçamentário, adotou sistemática de contratação de projetos estratégicos, definidos em Edital de Fluxo Contínuo e Manual de Utilização de Recursos do Fundo Paraná, disponibilizados na página da SETI/UGF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</w:rPr>
        <w:t>A Tabela 1 e o Gráfico 1 apresentam a evolução dos recursos do Fundo Paraná, no período de 2003 a 2010</w:t>
      </w:r>
      <w:r>
        <w:rPr>
          <w:rFonts w:cs="Arial" w:ascii="Arial" w:hAnsi="Arial"/>
          <w:sz w:val="20"/>
          <w:szCs w:val="20"/>
        </w:rPr>
        <w:t xml:space="preserve"> incorporando a previsão orçamentária para 2011, onde evidencia-se que a tendência crescente, da aplicação destes recursos, iniciada em 2003, vem se mantendo, chegando a totalizar até 2011, um acumulado de </w:t>
      </w:r>
      <w:r>
        <w:rPr>
          <w:rFonts w:cs="Arial" w:ascii="Arial" w:hAnsi="Arial"/>
          <w:b/>
          <w:sz w:val="20"/>
          <w:szCs w:val="20"/>
        </w:rPr>
        <w:t>R$ 701.113.713,00</w:t>
      </w:r>
      <w:r>
        <w:rPr/>
        <w:t>.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1872" w:hRule="atLeast"/>
        </w:trPr>
        <w:tc>
          <w:tcPr>
            <w:tcW w:w="116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ind w:left="-533" w:right="-108" w:firstLine="533"/>
              <w:jc w:val="center"/>
              <w:rPr/>
            </w:pPr>
            <w:r>
              <w:rPr/>
              <w:t>Tabela 1. Evolução da Aplicação dos Recursos do Fundo Paraná em R$ de 2003 a 2011.</w:t>
            </w:r>
          </w:p>
          <w:tbl>
            <w:tblPr>
              <w:tblW w:w="10791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941"/>
              <w:gridCol w:w="942"/>
              <w:gridCol w:w="941"/>
              <w:gridCol w:w="941"/>
              <w:gridCol w:w="941"/>
              <w:gridCol w:w="942"/>
              <w:gridCol w:w="1076"/>
              <w:gridCol w:w="1076"/>
              <w:gridCol w:w="1076"/>
              <w:gridCol w:w="1075"/>
            </w:tblGrid>
            <w:tr>
              <w:trPr>
                <w:trHeight w:val="253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-204" w:hanging="541"/>
                    <w:jc w:val="center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3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4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5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6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7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8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09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10*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2011*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 xml:space="preserve">TOTAL*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UGF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9.845.188 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0.921.277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32.333.341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35.049.237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44.455.964 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59.223.195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59.464.429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56.699.965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54.638.030 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392.605.065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FA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4.612.000 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1.134.516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8.667.910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1.029.545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1.212.880 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3.552.730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31.478.907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8.021.974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30.986.150 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90.696.612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40" w:type="dxa"/>
                  <w:tcBorders>
                    <w:left w:val="single" w:sz="8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6"/>
                      <w:szCs w:val="16"/>
                      <w:lang w:eastAsia="pt-BR"/>
                    </w:rPr>
                    <w:t>TECPAR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5.657.460 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7.423.010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2.225.270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4.019.683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8.418.477 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0.386.554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0.142.826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8.681.316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20.857.440 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t-BR"/>
                    </w:rPr>
                    <w:t xml:space="preserve">117.812.036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>TOTAL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40.114.648 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39.478.803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63.226.521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70.098.465 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74.087.321 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93.162.479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111.086.162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103.377.694 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106.481.620 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pt-BR"/>
                    </w:rPr>
                    <w:t xml:space="preserve">701.113.713 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valores sujeitos a alteração até o fechamento do balanç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87" w:hRule="atLeast"/>
        </w:trPr>
        <w:tc>
          <w:tcPr>
            <w:tcW w:w="86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Gráfico 1. Evolução da Aplicação dos Recursos do Fundo Paraná em R$ de 2003 a 20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8430" cy="331724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</w:rPr>
        <w:t xml:space="preserve">Além disso, observa-se que, no período de 2003 a 2010, houve uma expansão de </w:t>
      </w:r>
      <w:r>
        <w:rPr>
          <w:rFonts w:cs="Arial" w:ascii="Arial" w:hAnsi="Arial"/>
          <w:b/>
          <w:bCs/>
        </w:rPr>
        <w:t>83%</w:t>
      </w:r>
      <w:r>
        <w:rPr>
          <w:rFonts w:cs="Arial" w:ascii="Arial" w:hAnsi="Arial"/>
        </w:rPr>
        <w:t xml:space="preserve">, nos valores dos projetos estratégicos gerenciados pela </w:t>
      </w:r>
      <w:r>
        <w:rPr>
          <w:rFonts w:cs="Arial" w:ascii="Arial" w:hAnsi="Arial"/>
          <w:i/>
        </w:rPr>
        <w:t>UGF</w:t>
      </w:r>
      <w:r>
        <w:rPr>
          <w:rFonts w:cs="Arial" w:ascii="Arial" w:hAnsi="Arial"/>
        </w:rPr>
        <w:t xml:space="preserve">, representando um aumento de </w:t>
      </w:r>
      <w:r>
        <w:rPr>
          <w:rFonts w:cs="Arial" w:ascii="Arial" w:hAnsi="Arial"/>
          <w:b/>
        </w:rPr>
        <w:t>R$29.845.188,00</w:t>
      </w:r>
      <w:r>
        <w:rPr>
          <w:rFonts w:cs="Arial" w:ascii="Arial" w:hAnsi="Arial"/>
        </w:rPr>
        <w:t xml:space="preserve"> em 2003, para </w:t>
      </w:r>
      <w:r>
        <w:rPr>
          <w:rFonts w:cs="Arial" w:ascii="Arial" w:hAnsi="Arial"/>
          <w:b/>
        </w:rPr>
        <w:t>R$54.638.030,00</w:t>
      </w:r>
      <w:r>
        <w:rPr>
          <w:rFonts w:cs="Arial" w:ascii="Arial" w:hAnsi="Arial"/>
        </w:rPr>
        <w:t xml:space="preserve"> em 2011, acrescidos de </w:t>
      </w:r>
      <w:r>
        <w:rPr>
          <w:rFonts w:cs="Arial" w:ascii="Arial" w:hAnsi="Arial"/>
          <w:b/>
        </w:rPr>
        <w:t>R$3.194.440,00</w:t>
      </w:r>
      <w:r>
        <w:rPr>
          <w:rFonts w:cs="Arial" w:ascii="Arial" w:hAnsi="Arial"/>
        </w:rPr>
        <w:t xml:space="preserve">, referentes aos 3% da Manutenção da UGF. Em relação aos recursos destinados à </w:t>
      </w:r>
      <w:r>
        <w:rPr>
          <w:rFonts w:cs="Arial" w:ascii="Arial" w:hAnsi="Arial"/>
          <w:i/>
        </w:rPr>
        <w:t>Fundação Araucária</w:t>
      </w:r>
      <w:r>
        <w:rPr>
          <w:rFonts w:cs="Arial" w:ascii="Arial" w:hAnsi="Arial"/>
        </w:rPr>
        <w:t xml:space="preserve">, o incremento de R$26.374.150,00, correspondeu à elevação de </w:t>
      </w:r>
      <w:r>
        <w:rPr>
          <w:rFonts w:cs="Arial" w:ascii="Arial" w:hAnsi="Arial"/>
          <w:b/>
        </w:rPr>
        <w:t>R$4.612.000,00</w:t>
      </w:r>
      <w:r>
        <w:rPr>
          <w:rFonts w:cs="Arial" w:ascii="Arial" w:hAnsi="Arial"/>
        </w:rPr>
        <w:t xml:space="preserve"> em 2003, para </w:t>
      </w:r>
      <w:r>
        <w:rPr>
          <w:rFonts w:cs="Arial" w:ascii="Arial" w:hAnsi="Arial"/>
          <w:b/>
        </w:rPr>
        <w:t>R$ 30.986.150,00</w:t>
      </w:r>
      <w:r>
        <w:rPr>
          <w:rFonts w:cs="Arial" w:ascii="Arial" w:hAnsi="Arial"/>
        </w:rPr>
        <w:t xml:space="preserve"> em 2011. Mantendo a mesma tendência, os recursos destinados ao </w:t>
      </w:r>
      <w:r>
        <w:rPr>
          <w:rFonts w:cs="Arial" w:ascii="Arial" w:hAnsi="Arial"/>
          <w:i/>
        </w:rPr>
        <w:t>TECPAR</w:t>
      </w:r>
      <w:r>
        <w:rPr>
          <w:rFonts w:cs="Arial" w:ascii="Arial" w:hAnsi="Arial"/>
        </w:rPr>
        <w:t xml:space="preserve"> aumentaram em R$15.199.980,00, no período, passando de </w:t>
      </w:r>
      <w:r>
        <w:rPr>
          <w:rFonts w:cs="Arial" w:ascii="Arial" w:hAnsi="Arial"/>
          <w:b/>
        </w:rPr>
        <w:t>R$5.657.460,00</w:t>
      </w:r>
      <w:r>
        <w:rPr>
          <w:rFonts w:cs="Arial" w:ascii="Arial" w:hAnsi="Arial"/>
        </w:rPr>
        <w:t xml:space="preserve"> em 2003, para </w:t>
      </w:r>
      <w:r>
        <w:rPr>
          <w:rFonts w:cs="Arial" w:ascii="Arial" w:hAnsi="Arial"/>
          <w:b/>
        </w:rPr>
        <w:t>R$ 20.857.440,00</w:t>
      </w:r>
      <w:r>
        <w:rPr>
          <w:rFonts w:cs="Arial" w:ascii="Arial" w:hAnsi="Arial"/>
        </w:rPr>
        <w:t xml:space="preserve"> em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1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bela 2</w:t>
      </w:r>
      <w:r>
        <w:rPr>
          <w:rFonts w:cs="Arial" w:ascii="Arial" w:hAnsi="Arial"/>
          <w:sz w:val="20"/>
        </w:rPr>
        <w:t xml:space="preserve"> e o </w:t>
      </w:r>
      <w:r>
        <w:rPr>
          <w:rFonts w:cs="Arial" w:ascii="Arial" w:hAnsi="Arial"/>
          <w:b/>
          <w:sz w:val="20"/>
        </w:rPr>
        <w:t>Gráfico 2</w:t>
      </w:r>
      <w:r>
        <w:rPr>
          <w:rFonts w:cs="Arial" w:ascii="Arial" w:hAnsi="Arial"/>
          <w:sz w:val="20"/>
        </w:rPr>
        <w:t xml:space="preserve"> apresentam a Dotação Orçamentária do recursos do Fundo Paraná no ano de 2010 e os respectivos valores por instituição, assim a previsão de repasses atingiu </w:t>
      </w:r>
      <w:r>
        <w:rPr>
          <w:rFonts w:cs="Arial" w:ascii="Arial" w:hAnsi="Arial"/>
          <w:b/>
          <w:bCs/>
          <w:sz w:val="20"/>
        </w:rPr>
        <w:t>100%</w:t>
      </w:r>
      <w:r>
        <w:rPr>
          <w:rFonts w:cs="Arial" w:ascii="Arial" w:hAnsi="Arial"/>
          <w:sz w:val="20"/>
        </w:rPr>
        <w:t>, no referido exercício. Cabe ressaltar que a execução total do Fundo Paraná depende da atuação das Instituições Estaduais, co-responsáveis pela execução destes recursos, via Movimentação de Crédito Orçamentário – M.C.O.</w:t>
      </w:r>
    </w:p>
    <w:p>
      <w:pPr>
        <w:pStyle w:val="Recuode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Em 2010, a UGF/SETI planejou a aplicação dos recursos do Fundo Paraná, considerando o orçamento inicial de </w:t>
      </w:r>
      <w:r>
        <w:rPr>
          <w:rFonts w:cs="Arial" w:ascii="Arial" w:hAnsi="Arial"/>
          <w:b/>
          <w:bCs/>
          <w:sz w:val="20"/>
        </w:rPr>
        <w:t>R$ 93.406.580,00</w:t>
      </w:r>
      <w:r>
        <w:rPr>
          <w:rFonts w:cs="Arial" w:ascii="Arial" w:hAnsi="Arial"/>
          <w:sz w:val="20"/>
        </w:rPr>
        <w:t xml:space="preserve"> (Noventa e três milhões, quatrocentos e seis mil, quinhentos e oitenta reais), aprovado na XV Reunião Ordinária do Conselho Paranaense de Ciência e Tecnologia – CCT PARANÁ, realizada em 09 de fevereiro de 2010. Entretanto, este valor foi elevado para </w:t>
      </w:r>
      <w:r>
        <w:rPr>
          <w:rFonts w:cs="Arial" w:ascii="Arial" w:hAnsi="Arial"/>
          <w:b/>
          <w:bCs/>
          <w:sz w:val="20"/>
        </w:rPr>
        <w:t>R$128.249.847</w:t>
      </w:r>
      <w:r>
        <w:rPr>
          <w:rFonts w:cs="Arial" w:ascii="Arial" w:hAnsi="Arial"/>
          <w:sz w:val="20"/>
        </w:rPr>
        <w:t xml:space="preserve">, devido à suplementação orçamentária efetuada pela SEPL/SEFA, no valor de: R$ </w:t>
      </w:r>
      <w:r>
        <w:rPr>
          <w:rFonts w:cs="Arial" w:ascii="Arial" w:hAnsi="Arial"/>
          <w:b/>
          <w:bCs/>
          <w:sz w:val="20"/>
        </w:rPr>
        <w:t>31.954.407,00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12"/>
        <w:gridCol w:w="1276"/>
        <w:gridCol w:w="1432"/>
        <w:gridCol w:w="56"/>
      </w:tblGrid>
      <w:tr>
        <w:trPr>
          <w:trHeight w:val="311" w:hRule="atLeast"/>
        </w:trPr>
        <w:tc>
          <w:tcPr>
            <w:tcW w:w="857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Tabela 2. Dotação Orçamentária do Fundo Paraná para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Heading5"/>
              <w:rPr/>
            </w:pPr>
            <w:r>
              <w:rPr/>
              <w:t>Lei nº 12.020/98 alterada pela Lei nº 15.123/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(alínea “a” do artigo 3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visão CCT/2010</w:t>
            </w:r>
          </w:p>
        </w:tc>
        <w:tc>
          <w:tcPr>
            <w:tcW w:w="148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justes SEP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8"/>
              </w:rPr>
              <w:t>(dezembro 2010)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Inicial 2010 (SEPL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06.580</w:t>
            </w:r>
          </w:p>
        </w:tc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ação Orçamentária (SEPL/SEFA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4.407</w:t>
            </w:r>
          </w:p>
        </w:tc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.360.987</w:t>
            </w:r>
          </w:p>
        </w:tc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 de manutenção da UGF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.860</w:t>
            </w:r>
          </w:p>
        </w:tc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para projetos de Ciência, Tecnologia e Inovação para 20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.249.847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 de manutenção da UG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.86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F (50%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3.290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99.965*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Araucária (30%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1.97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1.974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PAR (20%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1.3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7.736.17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ação IFET/ PALM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2.153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2.15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lementação Projetos IAP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0.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justado </w:t>
            </w:r>
            <w:r>
              <w:rPr>
                <w:rFonts w:cs="Arial" w:ascii="Arial" w:hAnsi="Arial"/>
                <w:sz w:val="18"/>
                <w:szCs w:val="18"/>
              </w:rPr>
              <w:t>(efetivo)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.817.126</w:t>
            </w:r>
          </w:p>
        </w:tc>
      </w:tr>
      <w:tr>
        <w:trPr>
          <w:trHeight w:val="976" w:hRule="atLeast"/>
        </w:trPr>
        <w:tc>
          <w:tcPr>
            <w:tcW w:w="85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36"/>
              </w:rPr>
              <w:t>* PROJETOS ESTRATÉGICOS - UGF (Composição 2010):</w:t>
            </w:r>
            <w:r>
              <w:rPr>
                <w:rFonts w:cs="Arial" w:ascii="Arial" w:hAnsi="Arial"/>
                <w:color w:val="000000"/>
                <w:sz w:val="16"/>
                <w:szCs w:val="36"/>
              </w:rPr>
              <w:t xml:space="preserve"> R$ 46.703.290,00 (50%) + R$ 4.582.254,00 (Saldo Suplementação) + R$ 402.000,00 (Saldo manutenção UGF) + 2.500.000,00 (Saldo IAPAR) + R$ 945.142,00 (Devolução. Tecpar) + R$ 1.567.279,00 (Devolução IEES) = R$ 56.699.96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431155" cy="2608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53"/>
                            </w:tblGrid>
                            <w:tr>
                              <w:trPr>
                                <w:trHeight w:val="4028" w:hRule="atLeast"/>
                              </w:trPr>
                              <w:tc>
                                <w:tcPr>
                                  <w:tcW w:w="855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6"/>
                                    </w:rPr>
                                    <w:t>Gráfico 2. Dotação Orçamentária do Fundo Paraná – 2010 – R$129.817.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55135" cy="21278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5135" cy="212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05.4pt;mso-wrap-distance-left:7.05pt;mso-wrap-distance-right:7.05pt;mso-wrap-distance-top:0pt;mso-wrap-distance-bottom:0pt;margin-top:0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53"/>
                      </w:tblGrid>
                      <w:tr>
                        <w:trPr>
                          <w:trHeight w:val="4028" w:hRule="atLeast"/>
                        </w:trPr>
                        <w:tc>
                          <w:tcPr>
                            <w:tcW w:w="855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</w:rPr>
                              <w:t>Gráfico 2. Dotação Orçamentária do Fundo Paraná – 2010 – R$129.817.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5135" cy="212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s valores aplicados do Fundo Paraná, até 1º de dezembro de 2010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estão sintetizados em três (03) documentos anexos a este relatório, a saber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ind w:left="1134" w:hanging="1134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nexo 1. </w:t>
      </w:r>
    </w:p>
    <w:p>
      <w:pPr>
        <w:pStyle w:val="Corpodetexto2"/>
        <w:rPr>
          <w:sz w:val="20"/>
        </w:rPr>
      </w:pPr>
      <w:r>
        <w:rPr>
          <w:sz w:val="20"/>
        </w:rPr>
        <w:t>Projetos Estratégicos gerenciados pela Unidade Gestora do Fundo Paraná – UGF/ SETI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acordo com a Lei n° 15123 de 18/05/2006, a gestão executiva dos recursos do Fundo Paraná está a cargo da Unidade Gestora do Fundo (UGF), a qual fica encarregada de dar vazão aos recursos do Fundo Paraná, para programa e projetos estratégicos de governo, obedecendo aos eixos norteadores da política estadual de C&amp;T definidos por este Conselho Paranaense de Ciência e Tecnologia (CCT-Paraná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tabs>
          <w:tab w:val="clear" w:pos="709"/>
        </w:tabs>
        <w:spacing w:before="0" w:after="12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2"/>
        </w:rPr>
        <w:t xml:space="preserve">O Programa Universidade Sem Fronteiras – USF, em 2010, desde seu lançamento em 2007, </w:t>
      </w:r>
      <w:r>
        <w:rPr>
          <w:b w:val="false"/>
          <w:bCs w:val="false"/>
          <w:i w:val="false"/>
          <w:iCs w:val="false"/>
          <w:sz w:val="20"/>
          <w:szCs w:val="18"/>
        </w:rPr>
        <w:t xml:space="preserve">atingiu a marca de </w:t>
      </w:r>
      <w:r>
        <w:rPr>
          <w:b w:val="false"/>
          <w:bCs w:val="false"/>
          <w:i w:val="false"/>
          <w:iCs w:val="false"/>
          <w:sz w:val="20"/>
          <w:szCs w:val="22"/>
        </w:rPr>
        <w:t>R$ 59 milh</w:t>
      </w:r>
      <w:r>
        <w:rPr>
          <w:b w:val="false"/>
          <w:bCs w:val="false"/>
          <w:i w:val="false"/>
          <w:iCs w:val="false"/>
          <w:sz w:val="20"/>
          <w:szCs w:val="22"/>
        </w:rPr>
        <w:t>õ</w:t>
      </w:r>
      <w:r>
        <w:rPr>
          <w:b w:val="false"/>
          <w:bCs w:val="false"/>
          <w:i w:val="false"/>
          <w:iCs w:val="false"/>
          <w:sz w:val="20"/>
          <w:szCs w:val="22"/>
        </w:rPr>
        <w:t>es, investidos em 07 subprogramas, tendo 427 projetos em andamento, com 3.500 bolsistas em atua</w:t>
      </w:r>
      <w:r>
        <w:rPr>
          <w:b w:val="false"/>
          <w:bCs w:val="false"/>
          <w:i w:val="false"/>
          <w:iCs w:val="false"/>
          <w:sz w:val="20"/>
          <w:szCs w:val="22"/>
        </w:rPr>
        <w:t>çã</w:t>
      </w:r>
      <w:r>
        <w:rPr>
          <w:b w:val="false"/>
          <w:bCs w:val="false"/>
          <w:i w:val="false"/>
          <w:iCs w:val="false"/>
          <w:sz w:val="20"/>
          <w:szCs w:val="22"/>
        </w:rPr>
        <w:t>o, 92 institui</w:t>
      </w:r>
      <w:r>
        <w:rPr>
          <w:b w:val="false"/>
          <w:bCs w:val="false"/>
          <w:i w:val="false"/>
          <w:iCs w:val="false"/>
          <w:sz w:val="20"/>
          <w:szCs w:val="22"/>
        </w:rPr>
        <w:t>çõ</w:t>
      </w:r>
      <w:r>
        <w:rPr>
          <w:b w:val="false"/>
          <w:bCs w:val="false"/>
          <w:i w:val="false"/>
          <w:iCs w:val="false"/>
          <w:sz w:val="20"/>
          <w:szCs w:val="22"/>
        </w:rPr>
        <w:t>es envolvidas e em benefício a 339 munic</w:t>
      </w:r>
      <w:r>
        <w:rPr>
          <w:b w:val="false"/>
          <w:bCs w:val="false"/>
          <w:i w:val="false"/>
          <w:iCs w:val="false"/>
          <w:sz w:val="20"/>
          <w:szCs w:val="22"/>
        </w:rPr>
        <w:t>í</w:t>
      </w:r>
      <w:r>
        <w:rPr>
          <w:b w:val="false"/>
          <w:bCs w:val="false"/>
          <w:i w:val="false"/>
          <w:iCs w:val="false"/>
          <w:sz w:val="20"/>
          <w:szCs w:val="22"/>
        </w:rPr>
        <w:t>pios paranaenses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>O governador Orlando Pessuti, em 26 de novembro de 2010, sancionou a Lei Estadual nº 16.643/10, que institui o programa Universidade Sem Fronteiras. Aprovada por unanimidade pela Assembleia Legislativa, a Lei consolida o programa com política de Estado, garantindo assim a perenidade desta iniciativa que beneficia milhares de paranaenses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nexo 2.  </w:t>
      </w:r>
    </w:p>
    <w:p>
      <w:pPr>
        <w:pStyle w:val="Footer"/>
        <w:tabs>
          <w:tab w:val="clear" w:pos="4419"/>
          <w:tab w:val="clear" w:pos="8838"/>
        </w:tabs>
        <w:ind w:left="1134" w:hanging="1134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elatório da Fundação Araucária de Apoio ao Desenvolvimento Científico e Tecnológico</w:t>
      </w:r>
    </w:p>
    <w:p>
      <w:pPr>
        <w:pStyle w:val="Normal"/>
        <w:spacing w:before="0" w:after="57"/>
        <w:ind w:firstLine="709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cs="Arial" w:ascii="Arial" w:hAnsi="Arial"/>
          <w:sz w:val="20"/>
          <w:szCs w:val="18"/>
        </w:rPr>
        <w:t xml:space="preserve">O fomento contratado pela Fundação Araucária em 2010 atingiu a marca de </w:t>
      </w:r>
      <w:r>
        <w:rPr>
          <w:rFonts w:cs="Arial" w:ascii="Arial" w:hAnsi="Arial"/>
          <w:b/>
          <w:sz w:val="20"/>
          <w:szCs w:val="18"/>
        </w:rPr>
        <w:t xml:space="preserve">R$ 54.501.979,97              </w:t>
      </w:r>
      <w:r>
        <w:rPr>
          <w:rFonts w:cs="Arial" w:ascii="Arial" w:hAnsi="Arial"/>
          <w:sz w:val="20"/>
          <w:szCs w:val="18"/>
        </w:rPr>
        <w:t xml:space="preserve">(Cinqüenta e quatro milhões, quinhentos e um mil, novecentos e setenta e nove reais e noventa e sete centavos). </w:t>
      </w:r>
      <w:r>
        <w:rPr>
          <w:rFonts w:cs="Arial" w:ascii="Arial" w:hAnsi="Arial"/>
          <w:sz w:val="20"/>
        </w:rPr>
        <w:t>Esse volume de recursos foi custeado pelo Fundo Paraná da seguinte forma: R$ 7.581,00 referente ao orçamento de 2008, R$ 18.304.702,89 referente ao orçamento de 2009 e R$ 11.418.902,12 referente ao orçamento de 2010</w:t>
      </w:r>
      <w:r>
        <w:rPr>
          <w:rFonts w:cs="Arial" w:ascii="Arial" w:hAnsi="Arial"/>
          <w:sz w:val="20"/>
          <w:szCs w:val="18"/>
        </w:rPr>
        <w:t>, devendo-se observar que a contratação dos projetos reflete os recursos disponíveis, pela Fundação Araucária, em diferentes planos de trabalhos anuais e não apenas os previstos no plano de 2010. Isto ocorre, devido ao prazo necessário para submissão, análise e contratação de projetos nas chamadas públicas que, em alguns casos, pode passar de um exercício para outr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exo 3. 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tório do Instituto de Tecnologia do Paraná – Tecpar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Os projetos e programas de P&amp;D desenvolvidos pelas unidades técnicas do TECPAR procuram resolver determinados problemas ou superar dificuldades tecnológicas, demandados pela comunidade agroindustrial do Estado.  Em relação às fontes dos investimentos financeiros, vários dos Projetos e Programas de P&amp;D estão sendo desenvolvidos com recursos do Fundo Paraná e recursos próprios do Tecpar, outros tem suas despesas cobertas com recursos da Financiadora de Estudos e Projetos - Finep. Os recursos orçamentários com origem no Fundo Paraná, em 2010, foram de </w:t>
      </w:r>
      <w:r>
        <w:rPr>
          <w:rFonts w:cs="Arial" w:ascii="Arial" w:hAnsi="Arial"/>
          <w:b/>
          <w:sz w:val="20"/>
          <w:szCs w:val="22"/>
        </w:rPr>
        <w:t xml:space="preserve">R$ 18.681.316,00 </w:t>
      </w:r>
      <w:r>
        <w:rPr>
          <w:rFonts w:cs="Arial" w:ascii="Arial" w:hAnsi="Arial"/>
          <w:sz w:val="20"/>
          <w:szCs w:val="22"/>
        </w:rPr>
        <w:t>(Dezoito milhões, seiscentos e oitenta e um mil, trezentos e dezesseis reais).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16"/>
          <w:lang w:val="en-US" w:eastAsia="en-US"/>
        </w:rPr>
      </w:pPr>
      <w:r>
        <w:rPr>
          <w:rFonts w:cs="Arial" w:ascii="Arial" w:hAnsi="Arial"/>
          <w:bCs/>
          <w:color w:val="0000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48260</wp:posOffset>
                </wp:positionV>
                <wp:extent cx="16764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1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32pt;height:34pt;mso-wrap-distance-left:9.05pt;mso-wrap-distance-right:9.05pt;mso-wrap-distance-top:0pt;mso-wrap-distance-bottom:0pt;margin-top:3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X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Footer"/>
        <w:tabs>
          <w:tab w:val="clear" w:pos="4419"/>
          <w:tab w:val="clear" w:pos="8838"/>
        </w:tabs>
        <w:ind w:left="1134" w:hanging="1134"/>
        <w:jc w:val="both"/>
        <w:rPr>
          <w:rFonts w:ascii="Arial" w:hAnsi="Arial" w:cs="Arial"/>
          <w:szCs w:val="22"/>
        </w:rPr>
      </w:pPr>
      <w:r>
        <w:rPr>
          <w:rFonts w:cs="Century Gothic" w:ascii="Century Gothic" w:hAnsi="Century Gothic"/>
          <w:b/>
          <w:bCs/>
          <w:sz w:val="32"/>
        </w:rPr>
        <w:t>Unidade Gestora do Fundo Paraná – UGF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Os projetos estratégicos, contidos neste anexo, representam 43,67% do total ajustado (R$129.817.126,00) e foram agrupados, por Redes de Pesquisa e Inovação, no intervalo da página 10 a 19. Em 2010, foram emitidos </w:t>
      </w:r>
      <w:r>
        <w:rPr>
          <w:rFonts w:cs="Arial" w:ascii="Arial" w:hAnsi="Arial"/>
          <w:b/>
          <w:bCs/>
          <w:sz w:val="20"/>
          <w:szCs w:val="22"/>
        </w:rPr>
        <w:t xml:space="preserve">86 </w:t>
      </w:r>
      <w:r>
        <w:rPr>
          <w:rFonts w:cs="Arial" w:ascii="Arial" w:hAnsi="Arial"/>
          <w:sz w:val="20"/>
          <w:szCs w:val="22"/>
        </w:rPr>
        <w:t xml:space="preserve">termos jurídicos, totalizando </w:t>
      </w:r>
      <w:r>
        <w:rPr>
          <w:rFonts w:cs="Arial" w:ascii="Arial" w:hAnsi="Arial"/>
          <w:b/>
          <w:sz w:val="20"/>
          <w:szCs w:val="22"/>
        </w:rPr>
        <w:t xml:space="preserve">R$ 56.699.965,00 </w:t>
      </w:r>
      <w:r>
        <w:rPr>
          <w:rFonts w:cs="Arial" w:ascii="Arial" w:hAnsi="Arial"/>
          <w:sz w:val="20"/>
          <w:szCs w:val="22"/>
        </w:rPr>
        <w:t xml:space="preserve">(Cinquenta e seis milhões, seiscentos e noventa e nove mil, novecentos e sessenta e cinco reais).  Neste ano, a </w:t>
      </w:r>
      <w:r>
        <w:rPr>
          <w:rFonts w:cs="Arial" w:ascii="Arial" w:hAnsi="Arial"/>
          <w:b/>
          <w:sz w:val="20"/>
          <w:szCs w:val="22"/>
        </w:rPr>
        <w:t>Rede de C&amp;T</w:t>
      </w:r>
      <w:r>
        <w:rPr>
          <w:rFonts w:cs="Arial" w:ascii="Arial" w:hAnsi="Arial"/>
          <w:sz w:val="20"/>
          <w:szCs w:val="22"/>
        </w:rPr>
        <w:t xml:space="preserve"> comportou o maior número de projetos, </w:t>
      </w:r>
      <w:r>
        <w:rPr>
          <w:rFonts w:cs="Arial" w:ascii="Arial" w:hAnsi="Arial"/>
          <w:b/>
          <w:bCs/>
          <w:sz w:val="20"/>
          <w:szCs w:val="22"/>
        </w:rPr>
        <w:t>36</w:t>
      </w:r>
      <w:r>
        <w:rPr>
          <w:rFonts w:cs="Arial" w:ascii="Arial" w:hAnsi="Arial"/>
          <w:sz w:val="20"/>
          <w:szCs w:val="22"/>
        </w:rPr>
        <w:t xml:space="preserve"> (trinta e seis), muito embora, a </w:t>
      </w:r>
      <w:r>
        <w:rPr>
          <w:rFonts w:cs="Arial" w:ascii="Arial" w:hAnsi="Arial"/>
          <w:b/>
          <w:sz w:val="20"/>
          <w:szCs w:val="22"/>
        </w:rPr>
        <w:t>Rede de Infra</w:t>
      </w:r>
      <w:r>
        <w:rPr>
          <w:rFonts w:cs="Arial" w:ascii="Arial" w:hAnsi="Arial"/>
          <w:sz w:val="20"/>
          <w:szCs w:val="22"/>
        </w:rPr>
        <w:t xml:space="preserve"> tenha recebido o maior percentual dos recursos repassados </w:t>
      </w:r>
      <w:r>
        <w:rPr>
          <w:rFonts w:cs="Arial" w:ascii="Arial" w:hAnsi="Arial"/>
          <w:b/>
          <w:bCs/>
          <w:sz w:val="20"/>
          <w:szCs w:val="22"/>
        </w:rPr>
        <w:t>(58%)</w:t>
      </w:r>
      <w:r>
        <w:rPr>
          <w:rFonts w:cs="Arial" w:ascii="Arial" w:hAnsi="Arial"/>
          <w:sz w:val="20"/>
          <w:szCs w:val="20"/>
        </w:rPr>
        <w:t xml:space="preserve"> , conforme Tabela e Gráfico 4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UGF/SETI, em 2010, estruturou seus projetos em seis (06), de suas dez (10) Redes de Pesquisa e Inovação, a saber: Rede da Agricultura Familiar - AgFamiliar, Rede da Pecuária Leiteira - AgLeite, Rede da Ciência e Tecnologia – C&amp;T, Rede do Desenvolvimento do Ensino Superior – Infra, Rede da Saúde – Saúde, Rede da Pesca e Aquicultura – Pesca e Rede do Programa Universidade Sem Fronteiras - USF.</w:t>
      </w:r>
    </w:p>
    <w:p>
      <w:pPr>
        <w:pStyle w:val="List"/>
        <w:spacing w:before="0" w:after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tabela 3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b/>
          <w:sz w:val="20"/>
          <w:szCs w:val="20"/>
        </w:rPr>
        <w:t>gráfico 3</w:t>
      </w:r>
      <w:r>
        <w:rPr>
          <w:rFonts w:cs="Arial" w:ascii="Arial" w:hAnsi="Arial"/>
          <w:sz w:val="20"/>
          <w:szCs w:val="20"/>
        </w:rPr>
        <w:t xml:space="preserve"> apresentam a aplicação, por instituição, dos recursos do FUNDO PARANÁ, em projetos estratégicos, em 2010. </w:t>
      </w:r>
    </w:p>
    <w:p>
      <w:pPr>
        <w:pStyle w:val="Normal"/>
        <w:pBdr>
          <w:top w:val="single" w:sz="18" w:space="1" w:color="000000"/>
        </w:pBdr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Tabela 3 – </w:t>
      </w:r>
      <w:r>
        <w:rPr>
          <w:rFonts w:cs="Arial" w:ascii="Arial" w:hAnsi="Arial"/>
          <w:sz w:val="20"/>
          <w:szCs w:val="20"/>
          <w:lang w:val="en-US" w:eastAsia="en-US"/>
        </w:rPr>
        <w:t>Projetos Estratégicos apoiados pela UGF, por Instituição, em</w:t>
      </w:r>
      <w:r>
        <w:rPr/>
        <w:t xml:space="preserve"> 2010.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2727"/>
        <w:gridCol w:w="1730"/>
      </w:tblGrid>
      <w:tr>
        <w:trPr>
          <w:trHeight w:val="341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FFFFFF"/>
                <w:sz w:val="18"/>
                <w:szCs w:val="18"/>
              </w:rPr>
              <w:t>Instituição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FFFFFF"/>
                <w:sz w:val="18"/>
                <w:szCs w:val="18"/>
              </w:rPr>
              <w:t>Valor  - R$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. A  - IE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12.441.571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1,95%</w:t>
            </w:r>
          </w:p>
        </w:tc>
      </w:tr>
      <w:tr>
        <w:trPr>
          <w:trHeight w:val="288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. A -   C&amp;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3.825.19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6,75%</w:t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EM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8.612.733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5,20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NIOES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5.902.52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0,41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E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5.757.5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0,16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NICENTR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4.772.8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8,42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EPG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2.609.14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4,60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ENP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2.605.091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4,60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TECPA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1.929.771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3,40%</w:t>
            </w:r>
          </w:p>
        </w:tc>
      </w:tr>
      <w:tr>
        <w:trPr>
          <w:trHeight w:val="288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SIMEPA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1.300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,29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ECILCAM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981.738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73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PUC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818.849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44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AFIPA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805.421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42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AFIP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706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25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EMATE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700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24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ECE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634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,12%</w:t>
            </w:r>
          </w:p>
        </w:tc>
      </w:tr>
      <w:tr>
        <w:trPr>
          <w:trHeight w:val="288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FAFIU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489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0,86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EMBAP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395.495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0,70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UFP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339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0,60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FAP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295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0,52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>SETI  C&amp;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219.498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39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PEQ.PRINCIP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196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35%</w:t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IAPA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170.00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30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IPARDE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76.886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14%</w:t>
            </w:r>
          </w:p>
        </w:tc>
      </w:tr>
      <w:tr>
        <w:trPr>
          <w:trHeight w:val="288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UTFP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68.448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12%</w:t>
            </w:r>
          </w:p>
        </w:tc>
      </w:tr>
      <w:tr>
        <w:trPr>
          <w:trHeight w:val="324" w:hRule="atLeast"/>
        </w:trPr>
        <w:tc>
          <w:tcPr>
            <w:tcW w:w="33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PR EDUCATIVA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23.582,00 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Arial Unicode MS;Tahoma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,04%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18"/>
              </w:rPr>
              <w:t>56.699.965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18"/>
              </w:rPr>
              <w:t>100,00%</w:t>
            </w:r>
          </w:p>
        </w:tc>
      </w:tr>
    </w:tbl>
    <w:p>
      <w:pPr>
        <w:pStyle w:val="Normal"/>
        <w:pBdr>
          <w:top w:val="single" w:sz="18" w:space="1" w:color="000000"/>
        </w:pBdr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Gráfico 3 – </w:t>
      </w:r>
      <w:r>
        <w:rPr>
          <w:rFonts w:cs="Arial" w:ascii="Arial" w:hAnsi="Arial"/>
          <w:sz w:val="18"/>
          <w:lang w:val="en-US" w:eastAsia="en-US"/>
        </w:rPr>
        <w:t>Projetos Estratégicos gerenciados, por Instituição</w:t>
      </w:r>
      <w:r>
        <w:rPr>
          <w:rFonts w:cs="Arial" w:ascii="Arial" w:hAnsi="Arial"/>
          <w:sz w:val="20"/>
          <w:szCs w:val="20"/>
        </w:rPr>
        <w:t xml:space="preserve"> – 2010 – R$ 59.966.965,00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/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65pt;height:231.1pt" filled="f" o:ole="">
            <v:imagedata r:id="rId7" o:title=""/>
          </v:shape>
          <o:OLEObject Type="Embed" ProgID="Excel.Sheet.12" ShapeID="ole_rId6" DrawAspect="Content" ObjectID="_1243093499" r:id="rId6"/>
        </w:objec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seguir estão apresentados os recursos do Fundo Paraná, aplicados em 2010, por Redes de Pesquisa e Inovaçã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Tabela 4. Aplicação</w:t>
      </w:r>
      <w:r>
        <w:rPr/>
        <w:t xml:space="preserve"> dos recursos do Fundo Paraná, por Rede de Pesquisa em 2010.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51"/>
        <w:gridCol w:w="1257"/>
        <w:gridCol w:w="967"/>
      </w:tblGrid>
      <w:tr>
        <w:trPr>
          <w:trHeight w:val="32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d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tde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lor em R$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2.862.98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%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896.62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%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33.02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%</w:t>
            </w:r>
          </w:p>
        </w:tc>
      </w:tr>
      <w:tr>
        <w:trPr>
          <w:trHeight w:val="352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Familiar/Lei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10.82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4.43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7.34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366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699.965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4 – Aplicação dos Recursos do Fundo Paraná, por Rede de Pesquisa 2010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5pt;height:218.05pt" filled="f" o:ole="">
            <v:imagedata r:id="rId9" o:title=""/>
          </v:shape>
          <o:OLEObject Type="Embed" ProgID="Excel.Sheet.12" ShapeID="ole_rId8" DrawAspect="Content" ObjectID="_389912510" r:id="rId8"/>
        </w:object>
      </w:r>
    </w:p>
    <w:sectPr>
      <w:footerReference w:type="default" r:id="rId10"/>
      <w:type w:val="nextPage"/>
      <w:pgSz w:w="11906" w:h="16838"/>
      <w:pgMar w:left="1418" w:right="625" w:gutter="0" w:header="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entury Gothic" w:hAnsi="Century Gothic" w:cs="Century Gothic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bCs/>
      <w:i/>
      <w:i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 Unicode M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eastAsia="Arial Unicode MS;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360"/>
      <w:jc w:val="both"/>
    </w:pPr>
    <w:rPr>
      <w:rFonts w:ascii="Microsoft Sans Serif" w:hAnsi="Microsoft Sans Serif" w:cs="Nimbus Roman No9 L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0" w:right="0" w:first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kern w:val="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pageBreakBefore/>
      <w:jc w:val="both"/>
    </w:pPr>
    <w:rPr>
      <w:rFonts w:ascii="Arial" w:hAnsi="Arial" w:eastAsia="Arial Narrow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Liberation Serif;Times New Roman" w:hAnsi="Liberation Serif;Times New Roman" w:eastAsia="DejaVu Sans" w:cs="DejaVu San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ejaVu Sans" w:cs="DejaVu San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1:00Z</dcterms:created>
  <dc:creator>Nivaldo Eduardo Rizzi</dc:creator>
  <dc:description/>
  <dc:language>en-US</dc:language>
  <cp:lastModifiedBy>elenir_silva</cp:lastModifiedBy>
  <cp:lastPrinted>2010-12-10T11:57:00Z</cp:lastPrinted>
  <dcterms:modified xsi:type="dcterms:W3CDTF">2011-01-03T17:32:00Z</dcterms:modified>
  <cp:revision>4</cp:revision>
  <dc:subject/>
  <dc:title>                                     </dc:title>
</cp:coreProperties>
</file>