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222222"/>
          <w:sz w:val="20"/>
          <w:szCs w:val="20"/>
          <w:shd w:fill="FFFFFF" w:val="clear"/>
        </w:rPr>
        <w:t>PROGRAMA DE RESIDÊNCIA TÉCN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222222"/>
          <w:sz w:val="20"/>
          <w:szCs w:val="20"/>
          <w:shd w:fill="FFFFFF" w:val="clear"/>
        </w:rPr>
        <w:t>Relatório Mensal</w:t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>Instrumento de acompanhamento do aluno residente técnico previsto no Art. 7 LEI 16.020 – 19/12/2008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iCs/>
          <w:color w:val="222222"/>
          <w:sz w:val="20"/>
          <w:szCs w:val="20"/>
          <w:shd w:fill="548DD4" w:val="clear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 xml:space="preserve">MÊS e A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 xml:space="preserve">NOME DO RESIDE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>LOCAL DA RESID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>PÓ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>SUPERVISOR TÉCNICO:</w:t>
      </w:r>
    </w:p>
    <w:p>
      <w:pPr>
        <w:pStyle w:val="PargrafodaLista"/>
        <w:jc w:val="center"/>
        <w:rPr>
          <w:rFonts w:ascii="Arial" w:hAnsi="Arial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222222"/>
          <w:sz w:val="20"/>
          <w:szCs w:val="20"/>
          <w:shd w:fill="FFFFFF" w:val="clear"/>
        </w:rPr>
      </w:r>
    </w:p>
    <w:p>
      <w:pPr>
        <w:pStyle w:val="PargrafodaList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ENCHIMENTO PELO SUPERVISOR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desenvolvidas em consonância com o plano de trabalho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38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Práticos da residência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59"/>
        <w:gridCol w:w="708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s Ativ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tividades estão de acordo com o termo de compromisso e plano da resid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m o desenvolvimento de competências próprias das atividades profissio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m para o conhecimento e entendimento da cultura da organiz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sidente demonstra interesse em conhecer os recursos institucionais e comunitá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e apresenta documentação observando forma e conteúdo com rig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compromisso quanto a pontualidade e assidu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capacidade de sugerir, projetar e inovar a ação planej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aritmética simples da soma das atividades retirada nos 7 atribu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RESIDENTE TÉCNICO                                                            VISTO DO SUPERVISOR TÉCNIC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                                                                                                                  RG: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º Registro Conselho:</w:t>
      </w:r>
    </w:p>
    <w:sectPr>
      <w:headerReference w:type="default" r:id="rId2"/>
      <w:type w:val="nextPage"/>
      <w:pgSz w:w="11906" w:h="16838"/>
      <w:pgMar w:left="1134" w:right="7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0625" cy="695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0890" cy="77152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color w:val="2222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55:00Z</dcterms:created>
  <dc:creator>Luana Trzaskos</dc:creator>
  <dc:description/>
  <dc:language>en-US</dc:language>
  <cp:lastModifiedBy>Luiz Cezar Kawano</cp:lastModifiedBy>
  <dcterms:modified xsi:type="dcterms:W3CDTF">2019-11-27T19:55:00Z</dcterms:modified>
  <cp:revision>2</cp:revision>
  <dc:subject/>
  <dc:title/>
</cp:coreProperties>
</file>