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/>
      </w:pPr>
      <w:r>
        <w:rPr/>
        <w:t>Coordenação Geral da Unidade Fundo Paraná - UGF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Fronteiras</w:t>
            </w:r>
          </w:p>
        </w:tc>
      </w:tr>
      <w:tr>
        <w:trPr>
          <w:trHeight w:val="196" w:hRule="atLeast"/>
        </w:trPr>
        <w:tc>
          <w:tcPr>
            <w:tcW w:w="10915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EDITAL Nº 05/2019/UGF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lano de Trabalho Sintético,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90"/>
      </w:tblGrid>
      <w:tr>
        <w:trPr/>
        <w:tc>
          <w:tcPr>
            <w:tcW w:w="1091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NEJAMENTO DO PLANO DE TRABALHO SINTÉTICO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X</w:t>
            </w:r>
          </w:p>
        </w:tc>
        <w:tc>
          <w:tcPr>
            <w:tcW w:w="10490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de Atividades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8803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tcBorders>
              <w:top w:val="single" w:sz="2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30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USTIFICATIVA: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8" w:hRule="atLeast"/>
        </w:trPr>
        <w:tc>
          <w:tcPr>
            <w:tcW w:w="10930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escrever os motivos que levaram à solicitação de remanejamento das atividades previstas no Plano de Trabalho Sintético Aprovado).</w:t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44"/>
        <w:gridCol w:w="3769"/>
      </w:tblGrid>
      <w:tr>
        <w:trPr>
          <w:trHeight w:val="619" w:hRule="atLeast"/>
        </w:trPr>
        <w:tc>
          <w:tcPr>
            <w:tcW w:w="3487" w:type="dxa"/>
            <w:tcBorders>
              <w:top w:val="single" w:sz="18" w:space="0" w:color="8DB3E2"/>
              <w:left w:val="single" w:sz="18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TIVIDADE ATU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revista no Plano de trabalho Sintético – Aprovado)</w:t>
            </w:r>
          </w:p>
        </w:tc>
        <w:tc>
          <w:tcPr>
            <w:tcW w:w="3544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TIVIDADE PROPOSTA </w:t>
            </w:r>
          </w:p>
        </w:tc>
        <w:tc>
          <w:tcPr>
            <w:tcW w:w="3769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8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O SERÁ REALIZADO O CONTROLE DA EXECUÇÃO DESTA ATIVIDADE?</w:t>
            </w:r>
          </w:p>
        </w:tc>
      </w:tr>
      <w:tr>
        <w:trPr/>
        <w:tc>
          <w:tcPr>
            <w:tcW w:w="3487" w:type="dxa"/>
            <w:tcBorders>
              <w:top w:val="single" w:sz="12" w:space="0" w:color="8DB3E2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formamos que as referidas alterações não irão afetar no cumprimento dos objetivos inicialmente assumidos e aprovados, bem como nos resultados esperados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952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28270</wp:posOffset>
          </wp:positionV>
          <wp:extent cx="121666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5765</wp:posOffset>
          </wp:positionH>
          <wp:positionV relativeFrom="paragraph">
            <wp:posOffset>-210820</wp:posOffset>
          </wp:positionV>
          <wp:extent cx="2076450" cy="1057275"/>
          <wp:effectExtent l="0" t="0" r="0" b="0"/>
          <wp:wrapTight wrapText="bothSides">
            <wp:wrapPolygon edited="0">
              <wp:start x="17235" y="0"/>
              <wp:lineTo x="15948" y="1354"/>
              <wp:lineTo x="14758" y="2914"/>
              <wp:lineTo x="-99" y="3301"/>
              <wp:lineTo x="-99" y="12448"/>
              <wp:lineTo x="10796" y="12448"/>
              <wp:lineTo x="2274" y="13423"/>
              <wp:lineTo x="2274" y="15561"/>
              <wp:lineTo x="2771" y="15949"/>
              <wp:lineTo x="2771" y="18285"/>
              <wp:lineTo x="4555" y="18871"/>
              <wp:lineTo x="4456" y="20819"/>
              <wp:lineTo x="7527" y="20819"/>
              <wp:lineTo x="16941" y="20819"/>
              <wp:lineTo x="17136" y="19062"/>
              <wp:lineTo x="18623" y="18285"/>
              <wp:lineTo x="18623" y="16147"/>
              <wp:lineTo x="19218" y="15561"/>
              <wp:lineTo x="19218" y="13620"/>
              <wp:lineTo x="10796" y="12448"/>
              <wp:lineTo x="21497" y="12448"/>
              <wp:lineTo x="21497" y="9337"/>
              <wp:lineTo x="19022" y="9337"/>
              <wp:lineTo x="21497" y="8560"/>
              <wp:lineTo x="21400" y="0"/>
              <wp:lineTo x="172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4:00Z</dcterms:created>
  <dc:creator>usuario</dc:creator>
  <dc:description/>
  <dc:language>en-US</dc:language>
  <cp:lastModifiedBy>Elenir dos Santos Silva</cp:lastModifiedBy>
  <cp:lastPrinted>2015-10-19T10:50:00Z</cp:lastPrinted>
  <dcterms:modified xsi:type="dcterms:W3CDTF">2022-10-17T14:24:00Z</dcterms:modified>
  <cp:revision>2</cp:revision>
  <dc:subject/>
  <dc:title>DESCRIÇÃO</dc:title>
</cp:coreProperties>
</file>