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RELATÓRIO TÉCNICO-FINANC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03 – Execução de Ob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58"/>
        <w:gridCol w:w="45"/>
        <w:gridCol w:w="1269"/>
        <w:gridCol w:w="816"/>
        <w:gridCol w:w="370"/>
        <w:gridCol w:w="894"/>
        <w:gridCol w:w="53"/>
        <w:gridCol w:w="652"/>
        <w:gridCol w:w="9"/>
        <w:gridCol w:w="2599"/>
      </w:tblGrid>
      <w:tr>
        <w:trPr>
          <w:trHeight w:val="308" w:hRule="atLeast"/>
          <w:cantSplit w:val="true"/>
        </w:trPr>
        <w:tc>
          <w:tcPr>
            <w:tcW w:w="4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Termo Jurídico:</w:t>
            </w:r>
          </w:p>
        </w:tc>
        <w:tc>
          <w:tcPr>
            <w:tcW w:w="53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o Relatório:</w:t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 da Obra Civil</w:t>
            </w:r>
          </w:p>
        </w:tc>
      </w:tr>
      <w:tr>
        <w:trPr>
          <w:trHeight w:val="308" w:hRule="atLeast"/>
          <w:cantSplit w:val="true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criçã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nalidad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p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                                                    (   ) reforma                                                                       (   ) edificação nov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ocal da construção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(   ) público                                               (   ) priv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tragem previ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:.............m²</w:t>
            </w:r>
          </w:p>
        </w:tc>
      </w:tr>
      <w:tr>
        <w:trPr>
          <w:trHeight w:val="313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etragem Executada: (inserir espaço se necessário)</w:t>
            </w:r>
          </w:p>
        </w:tc>
      </w:tr>
      <w:tr>
        <w:trPr>
          <w:trHeight w:val="308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ª medição: ..........................m²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ª medição: ..............................m²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ª medição: ...........................m²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Estágio de Execução da Obra:</w:t>
            </w:r>
          </w:p>
        </w:tc>
      </w:tr>
      <w:tr>
        <w:trPr>
          <w:trHeight w:val="52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1 (   ) fundação (estrutu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2 (   ) paredes                                                  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3 (   ) instalação elé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4 (   ) instalação hidráulica                                                         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5 (   ) acab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6 (   ) cober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7 (   ) outros: ....................</w:t>
            </w:r>
          </w:p>
        </w:tc>
      </w:tr>
      <w:tr>
        <w:trPr>
          <w:trHeight w:val="21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Valor Previsão Orçamentária:</w:t>
            </w:r>
          </w:p>
        </w:tc>
      </w:tr>
      <w:tr>
        <w:trPr>
          <w:trHeight w:val="47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Previsto no Projeto: R$.....................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Abertura Licitação: R$..........................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Homologado Licit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$.............................</w:t>
            </w:r>
          </w:p>
        </w:tc>
      </w:tr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atas de Execução da Obra: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Abertura da Licitaçã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/......../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Homologação Licitação: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........./......../.......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Final da Obra (c/ T.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Início d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/......../.....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Término d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......../......../.......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da Inaugur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/......../........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ados da Obra:</w:t>
            </w:r>
          </w:p>
        </w:tc>
      </w:tr>
      <w:tr>
        <w:trPr>
          <w:trHeight w:val="215" w:hRule="atLeast"/>
          <w:cantSplit w:val="true"/>
        </w:trPr>
        <w:tc>
          <w:tcPr>
            <w:tcW w:w="534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ART - Anotação Responsabilidade Técnica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º RRT - Registro Responsabilidade Técnica: 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móveis:</w:t>
            </w:r>
          </w:p>
        </w:tc>
      </w:tr>
      <w:tr>
        <w:trPr>
          <w:trHeight w:val="587" w:hRule="atLeast"/>
          <w:cantSplit w:val="true"/>
        </w:trPr>
        <w:tc>
          <w:tcPr>
            <w:tcW w:w="534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tricula: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artóri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Empresa Vencedora:</w:t>
            </w:r>
          </w:p>
        </w:tc>
      </w:tr>
      <w:tr>
        <w:trPr>
          <w:trHeight w:val="830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º empenho: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referente ao Fundo Paraná: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referente a outras fontes:..............................................................................................................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Transferência Patrimonial (Só para Termo de Execução Descentralizada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TED (MCO):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olicitamos que seja providenciada a Transferência Patrimonial do bem acima relacionado.</w:t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Observações:</w:t>
            </w:r>
          </w:p>
        </w:tc>
      </w:tr>
      <w:tr>
        <w:trPr>
          <w:trHeight w:val="5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431" w:right="0" w:hanging="431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Identificação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>
          <w:trHeight w:val="38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enheiro Civil Responsável pela Obra (contratada)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genheiro Civil Responsável pela Entidade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esponsável Legal da Instituição Proponente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Local e 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7"/>
        <w:ind w:left="129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4200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70890" cy="7715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ind w:left="0" w:right="0" w:hanging="108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left="-108" w:right="0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18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180"/>
      <w:jc w:val="center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ind w:left="0" w:right="0" w:firstLine="720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34:00Z</dcterms:created>
  <dc:creator>convidado</dc:creator>
  <dc:description/>
  <dc:language>en-US</dc:language>
  <cp:lastModifiedBy>Daniele Paula Carvalho</cp:lastModifiedBy>
  <cp:lastPrinted>2013-07-15T12:05:00Z</cp:lastPrinted>
  <dcterms:modified xsi:type="dcterms:W3CDTF">2023-07-12T20:34:00Z</dcterms:modified>
  <cp:revision>2</cp:revision>
  <dc:subject/>
  <dc:title/>
</cp:coreProperties>
</file>