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sz w:val="18"/>
        </w:rPr>
        <w:tab/>
      </w:r>
      <w:r>
        <w:rPr>
          <w:rFonts w:eastAsia="Times New Roman" w:cs="Bitstream Vera Serif;Arial Unicode MS" w:ascii="Bitstream Vera Serif;Arial Unicode MS" w:hAnsi="Bitstream Vera Serif;Arial Unicode MS"/>
          <w:sz w:val="16"/>
          <w:szCs w:val="18"/>
        </w:rPr>
        <w:t xml:space="preserve">    </w:t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803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268"/>
                              <w:gridCol w:w="479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tstream Vera Serif;Arial Unicode MS" w:hAnsi="Bitstream Vera Serif;Arial Unicode MS" w:eastAsia="Times New Roman" w:cs="Bitstream Vera Serif;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>Valor Bruto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tstream Vera Serif;Arial Unicode MS" w:hAnsi="Bitstream Vera Serif;Arial Unicode MS" w:eastAsia="Times New Roman" w:cs="Bitstream Vera Serif;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tstream Vera Serif;Arial Unicode MS" w:hAnsi="Bitstream Vera Serif;Arial Unicode MS" w:eastAsia="Times New Roman" w:cs="Bitstream Vera Serif;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tstream Vera Serif;Arial Unicode MS" w:hAnsi="Bitstream Vera Serif;Arial Unicode MS" w:eastAsia="Times New Roman" w:cs="Bitstream Vera Serif;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 xml:space="preserve">(-) IRRF         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tstream Vera Serif;Arial Unicode MS" w:hAnsi="Bitstream Vera Serif;Arial Unicode MS" w:eastAsia="Times New Roman" w:cs="Bitstream Vera Serif;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tstream Vera Serif;Arial Unicode MS" w:hAnsi="Bitstream Vera Serif;Arial Unicode MS" w:eastAsia="Times New Roman" w:cs="Bitstream Vera Serif;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 xml:space="preserve">(-) ISS           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tstream Vera Serif;Arial Unicode MS" w:hAnsi="Bitstream Vera Serif;Arial Unicode MS" w:eastAsia="Times New Roman" w:cs="Bitstream Vera Serif;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tstream Vera Serif;Arial Unicode MS" w:hAnsi="Bitstream Vera Serif;Arial Unicode MS" w:eastAsia="Times New Roman" w:cs="Bitstream Vera Serif;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 xml:space="preserve">(-) INSS         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tstream Vera Serif;Arial Unicode MS" w:hAnsi="Bitstream Vera Serif;Arial Unicode MS" w:eastAsia="Times New Roman" w:cs="Bitstream Vera Serif;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tstream Vera Serif;Arial Unicode MS" w:hAnsi="Bitstream Vera Serif;Arial Unicode MS" w:eastAsia="Times New Roman" w:cs="Bitstream Vera Serif;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 xml:space="preserve">VALOR LÍQUIDO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tstream Vera Serif;Arial Unicode MS" w:hAnsi="Bitstream Vera Serif;Arial Unicode MS" w:eastAsia="Times New Roman" w:cs="Bitstream Vera Serif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75.5pt;mso-wrap-distance-left:7.05pt;mso-wrap-distance-right:0pt;mso-wrap-distance-top:0pt;mso-wrap-distance-bottom:0pt;margin-top:0.05pt;mso-position-vertical-relative:text;margin-left:25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268"/>
                        <w:gridCol w:w="479"/>
                        <w:gridCol w:w="1474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tstream Vera Serif;Arial Unicode MS" w:hAnsi="Bitstream Vera Serif;Arial Unicode MS" w:eastAsia="Times New Roman" w:cs="Bitstream Vera Serif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>Valor Bruto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tstream Vera Serif;Arial Unicode MS" w:hAnsi="Bitstream Vera Serif;Arial Unicode MS" w:eastAsia="Times New Roman" w:cs="Bitstream Vera Serif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tstream Vera Serif;Arial Unicode MS" w:hAnsi="Bitstream Vera Serif;Arial Unicode MS" w:eastAsia="Times New Roman" w:cs="Bitstream Vera Serif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tstream Vera Serif;Arial Unicode MS" w:hAnsi="Bitstream Vera Serif;Arial Unicode MS" w:eastAsia="Times New Roman" w:cs="Bitstream Vera Serif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 xml:space="preserve">(-) IRRF         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tstream Vera Serif;Arial Unicode MS" w:hAnsi="Bitstream Vera Serif;Arial Unicode MS" w:eastAsia="Times New Roman" w:cs="Bitstream Vera Serif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tstream Vera Serif;Arial Unicode MS" w:hAnsi="Bitstream Vera Serif;Arial Unicode MS" w:eastAsia="Times New Roman" w:cs="Bitstream Vera Serif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 xml:space="preserve">(-) ISS           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tstream Vera Serif;Arial Unicode MS" w:hAnsi="Bitstream Vera Serif;Arial Unicode MS" w:eastAsia="Times New Roman" w:cs="Bitstream Vera Serif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tstream Vera Serif;Arial Unicode MS" w:hAnsi="Bitstream Vera Serif;Arial Unicode MS" w:eastAsia="Times New Roman" w:cs="Bitstream Vera Serif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 xml:space="preserve">(-) INSS         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tstream Vera Serif;Arial Unicode MS" w:hAnsi="Bitstream Vera Serif;Arial Unicode MS" w:eastAsia="Times New Roman" w:cs="Bitstream Vera Serif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tstream Vera Serif;Arial Unicode MS" w:hAnsi="Bitstream Vera Serif;Arial Unicode MS" w:eastAsia="Times New Roman" w:cs="Bitstream Vera Serif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 xml:space="preserve">VALOR LÍQUIDO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tstream Vera Serif;Arial Unicode MS" w:hAnsi="Bitstream Vera Serif;Arial Unicode MS" w:eastAsia="Times New Roman" w:cs="Bitstream Vera Serif;Arial Unicode MS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jc w:val="center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imes New Roman" w:cs="Bitstream Vera Serif;Arial Unicode MS" w:ascii="Bitstream Vera Serif;Arial Unicode MS" w:hAnsi="Bitstream Vera Serif;Arial Unicode MS"/>
          <w:sz w:val="20"/>
          <w:szCs w:val="18"/>
        </w:rPr>
        <w:t>________NOME________, tendo em vista sua participação como bolsista no Projeto _________________________________, Termo de Cooperação ou Termo de Execução Descentralizada nº __/___, firmado entre a SETI e __________________, e considerando NÃO ESTAR EM SITUAÇÃO DE ACÚMULO IRREGULAR DE BOLSA, conforme vedações do art. 26 do Ato Administrativo nº 04/2023-UEF/SETI, vem, amparado na Nota de Empenho nº xxxx/2020, REQUERER à Secretaria da Ciência, Tecnologia e Ensino Superior - SETI-Fundo Paraná o pagamento da importância de R$ XXXX,XX (xxxxxxxxxxxx), referente às atividades desempenhadas no aludido Projeto, no mês de xxxxxxx/20xx..</w:t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jc w:val="both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jc w:val="center"/>
        <w:rPr>
          <w:rFonts w:ascii="Bitstream Vera Serif;Arial Unicode MS" w:hAnsi="Bitstream Vera Serif;Arial Unicode MS" w:eastAsia="Times New Roman" w:cs="Bitstream Vera Serif;Arial Unicode MS"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sz w:val="16"/>
          <w:szCs w:val="18"/>
        </w:rPr>
        <w:t>----------------------------------------------------------------</w:t>
      </w:r>
    </w:p>
    <w:p>
      <w:pPr>
        <w:pStyle w:val="Normal"/>
        <w:jc w:val="center"/>
        <w:rPr>
          <w:rFonts w:ascii="Bitstream Vera Serif;Arial Unicode MS" w:hAnsi="Bitstream Vera Serif;Arial Unicode MS" w:eastAsia="Times New Roman" w:cs="Bitstream Vera Serif;Arial Unicode MS"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sz w:val="16"/>
          <w:szCs w:val="18"/>
        </w:rPr>
        <w:t>Assinatura do Bolsista</w:t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sz w:val="16"/>
          <w:szCs w:val="18"/>
        </w:rPr>
      </w:pPr>
      <w:r>
        <w:rPr>
          <w:rFonts w:eastAsia="Bitstream Vera Serif;Arial Unicode MS" w:cs="Bitstream Vera Serif;Arial Unicode MS" w:ascii="Bitstream Vera Serif;Arial Unicode MS" w:hAnsi="Bitstream Vera Serif;Arial Unicode MS"/>
          <w:sz w:val="16"/>
          <w:szCs w:val="18"/>
        </w:rPr>
        <w:t xml:space="preserve">   </w:t>
      </w:r>
      <w:r>
        <w:rPr>
          <w:rFonts w:eastAsia="Times New Roman" w:cs="Bitstream Vera Serif;Arial Unicode MS" w:ascii="Bitstream Vera Serif;Arial Unicode MS" w:hAnsi="Bitstream Vera Serif;Arial Unicode MS"/>
          <w:sz w:val="16"/>
          <w:szCs w:val="18"/>
        </w:rPr>
        <w:tab/>
        <w:tab/>
        <w:tab/>
        <w:tab/>
        <w:tab/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sz w:val="16"/>
          <w:szCs w:val="18"/>
        </w:rPr>
      </w:r>
    </w:p>
    <w:tbl>
      <w:tblPr>
        <w:tblW w:w="94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"/>
        <w:gridCol w:w="1739"/>
        <w:gridCol w:w="2384"/>
        <w:gridCol w:w="4237"/>
      </w:tblGrid>
      <w:tr>
        <w:trPr/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eastAsia="Times New Roman" w:cs="Bitstream Vera Serif;Arial Unicode MS" w:ascii="Bitstream Vera Serif;Arial Unicode MS" w:hAnsi="Bitstream Vera Serif;Arial Unicode MS"/>
                <w:sz w:val="16"/>
                <w:szCs w:val="18"/>
              </w:rPr>
              <w:t xml:space="preserve">Banco: 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Vera Serif;Arial Unicode MS" w:hAnsi="Bitstream Vera Serif;Arial Unicode MS" w:eastAsia="Times New Roman" w:cs="Bitstream Vera Serif;Arial Unicode MS"/>
                <w:sz w:val="16"/>
                <w:szCs w:val="18"/>
              </w:rPr>
            </w:pPr>
            <w:r>
              <w:rPr>
                <w:rFonts w:eastAsia="Times New Roman" w:cs="Bitstream Vera Serif;Arial Unicode MS" w:ascii="Bitstream Vera Serif;Arial Unicode MS" w:hAnsi="Bitstream Vera Serif;Arial Unicode MS"/>
                <w:sz w:val="16"/>
                <w:szCs w:val="18"/>
              </w:rPr>
              <w:t>Atesto para os devidos fins que o referido bolsista desempenhou devidamente as atividades previstas no Projeto.</w:t>
            </w:r>
          </w:p>
        </w:tc>
      </w:tr>
      <w:tr>
        <w:trPr/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eastAsia="Times New Roman" w:cs="Bitstream Vera Serif;Arial Unicode MS" w:ascii="Bitstream Vera Serif;Arial Unicode MS" w:hAnsi="Bitstream Vera Serif;Arial Unicode MS"/>
                <w:sz w:val="16"/>
                <w:szCs w:val="18"/>
              </w:rPr>
              <w:t xml:space="preserve">Agência: 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tstream Vera Serif;Arial Unicode MS" w:hAnsi="Bitstream Vera Serif;Arial Unicode MS" w:eastAsia="Times New Roman" w:cs="Bitstream Vera Serif;Arial Unicode MS"/>
                <w:sz w:val="16"/>
                <w:szCs w:val="18"/>
              </w:rPr>
            </w:pPr>
            <w:r>
              <w:rPr>
                <w:rFonts w:eastAsia="Times New Roman" w:cs="Bitstream Vera Serif;Arial Unicode MS" w:ascii="Bitstream Vera Serif;Arial Unicode MS" w:hAnsi="Bitstream Vera Serif;Arial Unicode MS"/>
                <w:sz w:val="16"/>
                <w:szCs w:val="18"/>
              </w:rPr>
              <w:t xml:space="preserve">Em:          /        / 20______ </w:t>
            </w:r>
          </w:p>
        </w:tc>
      </w:tr>
      <w:tr>
        <w:trPr>
          <w:trHeight w:val="430" w:hRule="atLeast"/>
        </w:trPr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eastAsia="Times New Roman" w:cs="Bitstream Vera Serif;Arial Unicode MS" w:ascii="Bitstream Vera Serif;Arial Unicode MS" w:hAnsi="Bitstream Vera Serif;Arial Unicode MS"/>
                <w:sz w:val="16"/>
                <w:szCs w:val="18"/>
              </w:rPr>
              <w:t xml:space="preserve">Conta: 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Bitstream Vera Serif;Arial Unicode MS" w:ascii="Bitstream Vera Serif;Arial Unicode MS" w:hAnsi="Bitstream Vera Serif;Arial Unicode MS"/>
                <w:sz w:val="16"/>
                <w:szCs w:val="18"/>
              </w:rPr>
              <w:t>_________(assinatura)_________</w:t>
            </w:r>
          </w:p>
          <w:p>
            <w:pPr>
              <w:pStyle w:val="Normal"/>
              <w:snapToGrid w:val="false"/>
              <w:jc w:val="center"/>
              <w:rPr>
                <w:rFonts w:ascii="Bitstream Vera Serif;Arial Unicode MS" w:hAnsi="Bitstream Vera Serif;Arial Unicode MS" w:eastAsia="Times New Roman" w:cs="Bitstream Vera Serif;Arial Unicode MS"/>
                <w:sz w:val="16"/>
                <w:szCs w:val="18"/>
              </w:rPr>
            </w:pPr>
            <w:r>
              <w:rPr>
                <w:rFonts w:eastAsia="Times New Roman" w:cs="Bitstream Vera Serif;Arial Unicode MS" w:ascii="Bitstream Vera Serif;Arial Unicode MS" w:hAnsi="Bitstream Vera Serif;Arial Unicode MS"/>
                <w:sz w:val="16"/>
                <w:szCs w:val="18"/>
              </w:rPr>
              <w:t>NOME COMPLETO</w:t>
            </w:r>
          </w:p>
          <w:p>
            <w:pPr>
              <w:pStyle w:val="Normal"/>
              <w:snapToGrid w:val="false"/>
              <w:jc w:val="center"/>
              <w:rPr>
                <w:rFonts w:ascii="Bitstream Vera Serif;Arial Unicode MS" w:hAnsi="Bitstream Vera Serif;Arial Unicode MS" w:eastAsia="Times New Roman" w:cs="Bitstream Vera Serif;Arial Unicode MS"/>
                <w:sz w:val="16"/>
                <w:szCs w:val="18"/>
              </w:rPr>
            </w:pPr>
            <w:r>
              <w:rPr>
                <w:rFonts w:eastAsia="Times New Roman" w:cs="Bitstream Vera Serif;Arial Unicode MS" w:ascii="Bitstream Vera Serif;Arial Unicode MS" w:hAnsi="Bitstream Vera Serif;Arial Unicode MS"/>
                <w:sz w:val="16"/>
                <w:szCs w:val="18"/>
              </w:rPr>
              <w:t>Coordenador do Projeto</w:t>
            </w:r>
          </w:p>
        </w:tc>
      </w:tr>
      <w:tr>
        <w:trPr>
          <w:trHeight w:val="426" w:hRule="exact"/>
          <w:cantSplit w:val="true"/>
        </w:trPr>
        <w:tc>
          <w:tcPr>
            <w:tcW w:w="517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Bitstream Vera Serif;Arial Unicode MS" w:hAnsi="Bitstream Vera Serif;Arial Unicode MS" w:eastAsia="Times New Roman" w:cs="Bitstream Vera Serif;Arial Unicode MS"/>
                <w:sz w:val="16"/>
                <w:szCs w:val="18"/>
              </w:rPr>
            </w:pPr>
            <w:r>
              <w:rPr>
                <w:rFonts w:eastAsia="Times New Roman" w:cs="Bitstream Vera Serif;Arial Unicode MS" w:ascii="Bitstream Vera Serif;Arial Unicode MS" w:hAnsi="Bitstream Vera Serif;Arial Unicode MS"/>
                <w:sz w:val="16"/>
                <w:szCs w:val="18"/>
              </w:rPr>
            </w:r>
          </w:p>
          <w:p>
            <w:pPr>
              <w:pStyle w:val="Normal"/>
              <w:spacing w:lineRule="auto" w:line="168"/>
              <w:ind w:right="301" w:hanging="0"/>
              <w:jc w:val="both"/>
              <w:rPr>
                <w:rFonts w:ascii="Bitstream Vera Serif;Arial Unicode MS" w:hAnsi="Bitstream Vera Serif;Arial Unicode MS" w:eastAsia="Times New Roman" w:cs="Bitstream Vera Serif;Arial Unicode MS"/>
                <w:b/>
                <w:b/>
                <w:sz w:val="16"/>
                <w:szCs w:val="18"/>
              </w:rPr>
            </w:pPr>
            <w:r>
              <w:rPr>
                <w:rFonts w:eastAsia="Times New Roman" w:cs="Bitstream Vera Serif;Arial Unicode MS" w:ascii="Bitstream Vera Serif;Arial Unicode MS" w:hAnsi="Bitstream Vera Serif;Arial Unicode MS"/>
                <w:b/>
                <w:sz w:val="16"/>
                <w:szCs w:val="18"/>
              </w:rPr>
              <w:t>O presente documento poderá ser utilizado como RECIBO DE PAGAMENTO quando apresentado conjuntamente com o respectivo comprovante de depósito em conta corrente ou ordem de pagamento em favor do bolsista.</w:t>
            </w:r>
          </w:p>
        </w:tc>
        <w:tc>
          <w:tcPr>
            <w:tcW w:w="4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tstream Vera Serif;Arial Unicode MS" w:hAnsi="Bitstream Vera Serif;Arial Unicode MS" w:eastAsia="Times New Roman" w:cs="Bitstream Vera Serif;Arial Unicode MS"/>
                <w:b/>
                <w:b/>
                <w:sz w:val="22"/>
                <w:szCs w:val="18"/>
              </w:rPr>
            </w:pPr>
            <w:r>
              <w:rPr>
                <w:rFonts w:eastAsia="Times New Roman" w:cs="Bitstream Vera Serif;Arial Unicode MS" w:ascii="Bitstream Vera Serif;Arial Unicode MS" w:hAnsi="Bitstream Vera Serif;Arial Unicode MS"/>
                <w:b/>
                <w:sz w:val="22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1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tstream Vera Serif;Arial Unicode MS" w:hAnsi="Bitstream Vera Serif;Arial Unicode MS" w:eastAsia="Bitstream Vera Serif;Arial Unicode MS" w:cs="Bitstream Vera Serif;Arial Unicode MS"/>
                <w:sz w:val="16"/>
                <w:szCs w:val="18"/>
              </w:rPr>
            </w:pPr>
            <w:r>
              <w:rPr>
                <w:rFonts w:eastAsia="Bitstream Vera Serif;Arial Unicode MS" w:cs="Bitstream Vera Serif;Arial Unicode MS" w:ascii="Bitstream Vera Serif;Arial Unicode MS" w:hAnsi="Bitstream Vera Serif;Arial Unicode MS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Bitstream Vera Serif;Arial Unicode MS" w:hAnsi="Bitstream Vera Serif;Arial Unicode MS" w:eastAsia="Bitstream Vera Serif;Arial Unicode MS" w:cs="Bitstream Vera Serif;Arial Unicode MS"/>
          <w:sz w:val="16"/>
          <w:szCs w:val="18"/>
        </w:rPr>
      </w:pPr>
      <w:r>
        <w:rPr>
          <w:rFonts w:eastAsia="Bitstream Vera Serif;Arial Unicode MS" w:cs="Bitstream Vera Serif;Arial Unicode MS" w:ascii="Bitstream Vera Serif;Arial Unicode MS" w:hAnsi="Bitstream Vera Serif;Arial Unicode MS"/>
          <w:sz w:val="16"/>
          <w:szCs w:val="18"/>
        </w:rPr>
      </w:r>
    </w:p>
    <w:sectPr>
      <w:headerReference w:type="default" r:id="rId2"/>
      <w:type w:val="nextPage"/>
      <w:pgSz w:w="11906" w:h="16838"/>
      <w:pgMar w:left="1531" w:right="964" w:gutter="0" w:header="454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Arial Unicode MS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4680</wp:posOffset>
          </wp:positionH>
          <wp:positionV relativeFrom="paragraph">
            <wp:posOffset>-42545</wp:posOffset>
          </wp:positionV>
          <wp:extent cx="1470025" cy="650240"/>
          <wp:effectExtent l="0" t="0" r="0" b="0"/>
          <wp:wrapTight wrapText="bothSides">
            <wp:wrapPolygon edited="0">
              <wp:start x="17250" y="0"/>
              <wp:lineTo x="-138" y="3810"/>
              <wp:lineTo x="-138" y="14290"/>
              <wp:lineTo x="2242" y="15245"/>
              <wp:lineTo x="3224" y="15563"/>
              <wp:lineTo x="279" y="17469"/>
              <wp:lineTo x="419" y="20327"/>
              <wp:lineTo x="419" y="20963"/>
              <wp:lineTo x="21458" y="20963"/>
              <wp:lineTo x="21458" y="17469"/>
              <wp:lineTo x="17390" y="15563"/>
              <wp:lineTo x="21600" y="14610"/>
              <wp:lineTo x="21600" y="10798"/>
              <wp:lineTo x="20616" y="10163"/>
              <wp:lineTo x="21458" y="6349"/>
              <wp:lineTo x="21458" y="0"/>
              <wp:lineTo x="172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73250" cy="448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</w:t>
    </w:r>
  </w:p>
  <w:p>
    <w:pPr>
      <w:pStyle w:val="Normal"/>
      <w:tabs>
        <w:tab w:val="clear" w:pos="709"/>
        <w:tab w:val="left" w:pos="6285" w:leader="none"/>
      </w:tabs>
      <w:rPr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</w:t>
    </w:r>
  </w:p>
  <w:p>
    <w:pPr>
      <w:pStyle w:val="Normal"/>
      <w:tabs>
        <w:tab w:val="clear" w:pos="709"/>
        <w:tab w:val="left" w:pos="6285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Smbolosdenumerao1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  <w:lang w:eastAsia="zh-CN"/>
    </w:rPr>
  </w:style>
  <w:style w:type="character" w:styleId="TextodenotaderodapChar">
    <w:name w:val="Texto de nota de rodapé Char"/>
    <w:qFormat/>
    <w:rPr>
      <w:rFonts w:eastAsia="Tahoma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tulo10">
    <w:name w:val="Título 10"/>
    <w:basedOn w:val="Captulo"/>
    <w:next w:val="TextBody"/>
    <w:qFormat/>
    <w:pPr/>
    <w:rPr>
      <w:b/>
      <w:bCs/>
      <w:sz w:val="21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9:00Z</dcterms:created>
  <dc:creator>marlibonin</dc:creator>
  <dc:description/>
  <cp:keywords/>
  <dc:language>en-US</dc:language>
  <cp:lastModifiedBy>Elenir dos Santos Silva</cp:lastModifiedBy>
  <cp:lastPrinted>2019-11-28T12:07:00Z</cp:lastPrinted>
  <dcterms:modified xsi:type="dcterms:W3CDTF">2023-09-12T13:49:00Z</dcterms:modified>
  <cp:revision>2</cp:revision>
  <dc:subject/>
  <dc:title/>
</cp:coreProperties>
</file>